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8.12.2015                                                                                       №  350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очнении адреса объекту недвижимого имущества в поселке Виноградном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Вышестеблиевского сельского поселения Темрюкского района от 16 декабря  2015 года № 328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 объектам недвижимости»</w:t>
      </w:r>
      <w:r>
        <w:rPr>
          <w:color w:val="000000"/>
          <w:spacing w:val="2"/>
          <w:sz w:val="28"/>
          <w:szCs w:val="28"/>
        </w:rPr>
        <w:t>»</w:t>
      </w:r>
      <w:r>
        <w:rPr>
          <w:sz w:val="28"/>
          <w:szCs w:val="28"/>
        </w:rPr>
        <w:t>, рассмотрев  заявление  Шаргуновой Тамары Михайловны, договор о передаче в собственность квартиры  № 4 от  16 декабря  1998 года,  в договоре  указан  адрес: квартира № 4 в доме № 6 по                               ул. Цветочная, в целях упорядочения адресного плана и натурного обследования территории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Объекту недвижимого  имущества   (квартира),  общей  площадью      70,3 квадратных метров, присвоить почтовый адрес: Краснодарский край, Темрюкский   район,   поселок Виноградный, улица Цветочная, дом № 6,  квартира №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архитектуры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3"/>
          <w:szCs w:val="13"/>
        </w:rPr>
        <w:t>ООО «Редакция газеты «Тамань», тел. 5-27-54, 01-15 г., з. 125, т. 300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54:00Z</dcterms:created>
  <dc:creator>XTreme</dc:creator>
  <dc:description/>
  <cp:keywords/>
  <dc:language>en-US</dc:language>
  <cp:lastModifiedBy>наташа</cp:lastModifiedBy>
  <cp:lastPrinted>2015-12-28T11:47:00Z</cp:lastPrinted>
  <dcterms:modified xsi:type="dcterms:W3CDTF">2015-12-29T06:31:00Z</dcterms:modified>
  <cp:revision>9</cp:revision>
  <dc:subject/>
  <dc:title>АДМИНИСТРАЦИЯ ВЫШЕСТЕБЛИЕВСКОГО</dc:title>
</cp:coreProperties>
</file>