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12.2015                                                                                           № 34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05:145, расположенного по адресу: Краснодарский край, Темрюкский район, станица Вышестеблиевская,  переулок Лермонтова, 8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Марочкина Андрея Александровича,  свидетельства  о  государственной  регистрации права собственности на земельный участок  от 11 декабря 2015 года № 700063, кадастрового паспорта с кадастровым номером  23:30:0803005:145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05:145, расположенного по адресу: Краснодарский край, Темрюкский район, станица Вышестеблиевская,  переулок Лермонтова, 8в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XTreme</dc:creator>
  <dc:description/>
  <cp:keywords/>
  <dc:language>en-US</dc:language>
  <cp:lastModifiedBy>Admin</cp:lastModifiedBy>
  <cp:lastPrinted>2015-12-24T11:05:00Z</cp:lastPrinted>
  <dcterms:modified xsi:type="dcterms:W3CDTF">2015-12-24T07:44:00Z</dcterms:modified>
  <cp:revision>35</cp:revision>
  <dc:subject/>
  <dc:title>АДМИНИСТРАЦИЯ ВЫШЕСТЕБЛИЕВСКОГО</dc:title>
</cp:coreProperties>
</file>