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1.12.2015                                                                                                        № 338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4 октября 2014 года № 202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9 Устава Вышестеблиевского сельского поселения Темрюкского района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 в  приложение к постановлению администрации Вышестеблиевского сельского поселения Темрюкского района от 24 октября 2014 года № 202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.2.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2. Информация о месте нахождения, графике работы, справочные телефоны и адреса официальных сайтов структурных подразделений администрации, предоставляющих муниципальную услугу, и органов местного самоуправления, организаций, участвующих в предоставлении муниципальной ус</w:t>
      </w:r>
      <w:r>
        <w:rPr/>
        <w:t>лу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96"/>
        <w:gridCol w:w="1882"/>
        <w:gridCol w:w="1532"/>
        <w:gridCol w:w="2171"/>
      </w:tblGrid>
      <w:tr>
        <w:trPr>
          <w:trHeight w:val="8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 и сай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непосредственно предоставляющий услугу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Вышестеблиевского сельского поселения  Темрюкского райо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41, Краснодарский край,                                          ст. Вышестеблиевска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и предпраздни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дн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4-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148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-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_histebl@mail.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vyshebliev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участвующие в предоставлении услуг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муниципального образования Темрюкский район «Многофункциональный центр по предоставлению государственных и муниципальных услуг» (далее – МБУ «МФЦ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, ул. Розы Люксембург, д.65/ул.Гоголя, д. 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-00 до 19-00, без перерыва на обед, суббота с 8-00 до 13-00 без перерыва на обе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48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4-45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.temryuk.ru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temryuk@rambler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Пункт 1.6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Аналогичная информация разм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 официальном Интернет-сайте администрации Вышестеблиевского сельского поселения Темрюкского района, на портале государственных и муниципальных услуг Краснодарского кра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Едином портале многофункциональных центров предоставления государственных услуг Краснодарского кр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официальном сайте МБУ «МФЦ»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emryu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мещении МБУ «МФЦ», с ипользованием информационных  стен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яется сотрудниками МБУ «МФЦ» по электронным каналам информационных стен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электронным каналам связи (телефон, Интернет, электронная почта) и на личном портале.»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ункт 1.8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.8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о вторник и четверг.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.1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Консультирование граждан по вопросам, связанным с предоставлением муниципальной услуги, осуществляется во вторник и четверг.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Подпункт 3 пункта 2.6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заявление несовершеннолетнего (ней) согласно приложению № 2 к настоящему административному регламенту по форме согласно приложению № 3 к настоящему административному регламенту), пишется лично в присутствии уполномоченного специалиста общего отдела либо специалиста приема МБУ «МФЦ», который  подтверждает подлинность подписи на заявлении;»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6. Пункт 2.7. дополнить подпунктом  2.7.3. в следующей редакции:</w:t>
      </w:r>
    </w:p>
    <w:p>
      <w:pPr>
        <w:pStyle w:val="Style18"/>
        <w:spacing w:lineRule="atLeast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2.7.3.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пускается подача заявления в электронной форме на Портале государственных и муниципальных услуг Краснодарского края - рgu.krasnodar.ru и Едином портале государственных услуг - gosuslugi.ru с использованием электронно-цифровой подпис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spacing w:lineRule="atLeast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7. Подпункт 2.19. пункта 2 дополнить пунктами 13, 14, 15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3)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транспортная доступность к месту предоставления Муниципальной услуги;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4) 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; порядок информирования о муниципальной услуге;   исчерпывающая информация о муниципальной услуге;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5) 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арственных услуг</w:t>
      </w:r>
      <w:r>
        <w:rPr>
          <w:rFonts w:cs="Times New Roman" w:ascii="Times New Roman" w:hAnsi="Times New Roman"/>
          <w:color w:val="FF0000"/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8. Пункт 2.8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Все документы представляются в оригиналах и коп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копий документов они должны быть заверены работником общего отдела или МБУ «МФЦ» при представлении заявителем оригинал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9. Пункт 2.10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О наличии  оснований для отказа в приёме документов, заявителя устно информирует специалист общего отдела или специалист МБУ «МФЦ».»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0. Пункт 2.8 дополнить подпунктом 2.18.3 в следующей редакци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, осуществляется в соответствии со ст. 15 Федерального закона от 24 ноября 1995 года № 181-ФЗ «О социальной защите инвалидов в Российской Федерации». Прием инвалидов (включая инвалидов, использующих кресла-коляски и собак-проводников), по согласованию с Темрюкским районным обществом инвалидов, предусмотрен в фойе первого этажа здания. На видном месте устанавливается стол, стул, табличка с указанием назначения данного места и номерами телефонов архивного отдела для вызова специалист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Пункт 3.3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. Должностное лицо, ответственное за выполнение административной процедуры: специалист общего отдела или специалист МБУ «МФЦ».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Дополнить раздел 3 пунктом 3.6.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Особенности предоставления муниципальной услуги с участием МБУ «МФЦ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БУ «МФЦ» осуществляется в соответствии с  Положением о порядке взаимодействия отраслевых, структурных подразделений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МФЦ» осуществляет информирование, прием документов в  соответствии с перечнем, указанным в пункте 2.6 настоящего регламента, и выдачу заявителю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БУ «МФЦ»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28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асписки в получении документов с указанием их наименование, количества, порядкового номера, даты получения документов, ФИОЮ должности и подписи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28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курьером пакета документов в общий отде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28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курьером разрешения администрации Вышестеблиевского сельского поселения Темрюкского района «Вступление в брак» или мотивированного отказа в МБУ «МФЦ».»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Вышестеблиевского сельского поселения Темрюкского района (Бедакова) разместить настоящее постановление на официальном сайте администрации Вышестеблиевского сельского поселения Темрюкского района.</w:t>
      </w:r>
    </w:p>
    <w:p>
      <w:pPr>
        <w:pStyle w:val="ConsPlusTitle"/>
        <w:numPr>
          <w:ilvl w:val="0"/>
          <w:numId w:val="0"/>
        </w:numPr>
        <w:ind w:right="-1" w:firstLine="540"/>
        <w:jc w:val="both"/>
        <w:outlineLvl w:val="0"/>
        <w:rPr/>
      </w:pPr>
      <w:r>
        <w:rPr>
          <w:b w:val="false"/>
        </w:rPr>
        <w:t>3. Контроль за выполнением  постановления «О внесении изменений в постановление администрации Вышестеблиевского сельского поселения Темрюкского района от 24 октября 2014 года № 202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 возложить на начальника общего отдела администрации Вышестеблиевского сельского поселения Темрюкского района  Л.Н. Бедакову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474" w:right="56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vysheblievskaya.ru/" TargetMode="External"/><Relationship Id="rId4" Type="http://schemas.openxmlformats.org/officeDocument/2006/relationships/hyperlink" Target="http://www.pgu.krasnodar.ru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Хозяин</dc:creator>
  <dc:description/>
  <cp:keywords/>
  <dc:language>en-US</dc:language>
  <cp:lastModifiedBy>Секретарь</cp:lastModifiedBy>
  <cp:lastPrinted>2015-12-18T09:00:00Z</cp:lastPrinted>
  <dcterms:modified xsi:type="dcterms:W3CDTF">2015-12-21T13:26:00Z</dcterms:modified>
  <cp:revision>63</cp:revision>
  <dc:subject/>
  <dc:title/>
</cp:coreProperties>
</file>