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1.12.2015                                                                                          № 33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земельного участка 23:30:0803017:365, расположенного по адресу: Краснодарский край, Темрюкский район, станица Вышестеблиевская,  улица Береговая, 28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На основании  статьи  44 Градостроительного  кодекса  Российской Федерации  от   29 декабря 2004 года  №  190-ФЗ, Приказа  Министерства  регионального  развития  Российской Федерации от 10 мая 2011 года № 207 «Об утверждении формы  градостроительного  плана  земельного  участка»,  рассмотрев  заявление  Якубова Эшрефа Ибазеровича,  свидетельства  о  государственной  регистрации права собственности на земельный участок  от 18 сентября 2015 года АА 433046, кадастрового паспорта с кадастровым номером  23:30:0803017:365, п о с т а н о в л я ю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 Утвердить  градостроительный  план земельного участка с кадастровым  номером  земельного  участка 23:30:0803017:365, расположенного по адресу: Краснодарский край, Темрюкский район, станица Вышестеблиевская,  улица Береговая,28а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ind w:firstLine="708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П.К.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11:00Z</dcterms:created>
  <dc:creator>XTreme</dc:creator>
  <dc:description/>
  <cp:keywords/>
  <dc:language>en-US</dc:language>
  <cp:lastModifiedBy>Admin</cp:lastModifiedBy>
  <cp:lastPrinted>2015-12-17T15:27:00Z</cp:lastPrinted>
  <dcterms:modified xsi:type="dcterms:W3CDTF">2015-12-21T10:27:00Z</dcterms:modified>
  <cp:revision>39</cp:revision>
  <dc:subject/>
  <dc:title>АДМИНИСТРАЦИЯ ВЫШЕСТЕБЛИЕВСКОГО</dc:title>
</cp:coreProperties>
</file>