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8.12.2015                                                                                          № 33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4:86, расположенного по адресу: Краснодарский край, Темрюкский район, станица Вышестеблиевская,  улица Береговая, 105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На основании  статьи  44 Градостроительного  кодекса  Российской Федерации  от   29 декабря 2004 года  №  190-ФЗ,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рассмотрев  заявление  Шитягина Сергея Михайловича,  свидетельства  о  государственной  регистрации права собственности на земельный участок  от 07 октября 2015 года № АА 431249, кадастрового паспорта с кадастровым номером  23:30:0803014:86,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4:86, расположенного по адресу: Краснодарский край, Темрюкский район, станица Вышестеблиевская,  улица Береговая, 105а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XTreme</dc:creator>
  <dc:description/>
  <cp:keywords/>
  <dc:language>en-US</dc:language>
  <cp:lastModifiedBy>Секретарь</cp:lastModifiedBy>
  <cp:lastPrinted>2015-12-18T08:58:00Z</cp:lastPrinted>
  <dcterms:modified xsi:type="dcterms:W3CDTF">2015-12-24T06:49:00Z</dcterms:modified>
  <cp:revision>35</cp:revision>
  <dc:subject/>
  <dc:title>АДМИНИСТРАЦИЯ ВЫШЕСТЕБЛИЕВСКОГО</dc:title>
</cp:coreProperties>
</file>