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6.12.2015                                                                                                    № 3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го участка и 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 рассмотрев  заявление  Беловой Ларисы Ивановны, свидетельство о праве на наследство от 03 сентября  1997 года, зарегистрировано в реестре за № 1-4977, кадастровый паспорт на земельный участок с кадастровым номером 23:30:0803007:99, </w:t>
      </w:r>
      <w:r>
        <w:rPr>
          <w:color w:val="000000"/>
          <w:spacing w:val="2"/>
          <w:sz w:val="28"/>
          <w:szCs w:val="28"/>
        </w:rPr>
        <w:t>технический паспорт на жилой дом индивидуального жилищного фонда</w:t>
      </w:r>
      <w:r>
        <w:rPr>
          <w:sz w:val="28"/>
          <w:szCs w:val="28"/>
        </w:rPr>
        <w:t>. В кадастровом паспорте на земельный участок  указан адрес: Краснодарский край, Темрюкский район, станица Вышестеблиевская, переулок Красноармейский, дом 10/8, в свидетельстве о праве на наследство и техническом паспорте указан адрес: Краснодарский край, Темрюкский район, станица Вышестеблиевская, переулок Красноармейский, дом № 10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 23:30:0803007:99, площадью 1728  квадратных метров, с расположенными на нем объектами недвижимости, присвоить почтовый адрес: Краснодарский край, Темрюкский район,  станица Вышестеблиевская,  переулок Красноармейский,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у недвижимого имущества – жилой дом,  общей площадью 132,9 квадратных метров,   расположенный на земельном участке с кадастровым номером  23:30:0803007:99, присвоить почтовый адрес: Краснодарский край, Темрюкский район, станица Вышестеблиевская, переулок Красноармейский,  дом №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«Об уточнении адреса объекту недвижимого имущества в станице Вышестеблиевской Темрюкского района Краснодар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1:00Z</dcterms:created>
  <dc:creator>XTreme</dc:creator>
  <dc:description/>
  <cp:keywords/>
  <dc:language>en-US</dc:language>
  <cp:lastModifiedBy>наташа</cp:lastModifiedBy>
  <cp:lastPrinted>2015-09-24T12:03:00Z</cp:lastPrinted>
  <dcterms:modified xsi:type="dcterms:W3CDTF">2015-12-17T11:38:00Z</dcterms:modified>
  <cp:revision>7</cp:revision>
  <dc:subject/>
  <dc:title>АДМИНИСТРАЦИЯ ВЫШЕСТЕБЛИЕВСКОГО</dc:title>
</cp:coreProperties>
</file>