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6.12.2015                                                                                            № 31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10:346, расположенного по адресу: Краснодарский край, Темрюкский район, станица Вышестеблиевская,  переулок Шевченко, 28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На основании  статьи  44 Градостроительного  кодекса  Российской Федерации  от   29 декабря 2004 года  №  190-ФЗ,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рассмотрев  заявление  Санжаровец Андрея Ивановича,  свидетельства  о  государственной  регистрации права собственности на земельный участок  от 03 сентября 2015 года № 434036, кадастрового паспорта с кадастровым номером  23:30:0803010:346, п о с т а н о в л я ю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10:346, расположенного по адресу: Краснодарский край, Темрюкский район, станица Вышестеблиевская,     переулок Шевченко, 28а.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1:00Z</dcterms:created>
  <dc:creator>XTreme</dc:creator>
  <dc:description/>
  <cp:keywords/>
  <dc:language>en-US</dc:language>
  <cp:lastModifiedBy>Admin</cp:lastModifiedBy>
  <cp:lastPrinted>2015-12-16T10:05:00Z</cp:lastPrinted>
  <dcterms:modified xsi:type="dcterms:W3CDTF">2015-12-17T10:34:00Z</dcterms:modified>
  <cp:revision>38</cp:revision>
  <dc:subject/>
  <dc:title>АДМИНИСТРАЦИЯ ВЫШЕСТЕБЛИЕВСКОГО</dc:title>
</cp:coreProperties>
</file>