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.12.2015                                                                                            № 31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4:116, расположенного по адресу: станица Вышестеблиевская, улица Ленина, 99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На основании  статьи  44 Градостроительного  кодекса  Российской Федерации  от   29 декабря 2004 года  №  190-ФЗ,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рассмотрев  заявление  Кренёва Олега Николаевича,  свидетельства  о  государственной  регистрации права собственности на земельный участок  от 27 мая 2015 года № АА 029233, кадастрового паспорта с кадастровым номером  23:30:0803014:116, п о с т а н о в л я ю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4:116, расположенного по адресу: станица Вышестеблиевская, улица Ленина, 99б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1:00Z</dcterms:created>
  <dc:creator>XTreme</dc:creator>
  <dc:description/>
  <cp:keywords/>
  <dc:language>en-US</dc:language>
  <cp:lastModifiedBy>Admin</cp:lastModifiedBy>
  <cp:lastPrinted>2015-12-02T08:55:00Z</cp:lastPrinted>
  <dcterms:modified xsi:type="dcterms:W3CDTF">2015-12-15T11:49:00Z</dcterms:modified>
  <cp:revision>45</cp:revision>
  <dc:subject/>
  <dc:title>АДМИНИСТРАЦИЯ ВЫШЕСТЕБЛИЕВСКОГО</dc:title>
</cp:coreProperties>
</file>