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.12.2015                                                                                               № 31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ок 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и провести на территории Вышестеблиевского сельского поселения Темрюкского района  ярмарку с размещением 52   торговых ме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специализация ярмарки: смешанна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ловия торговли ярмарки: розничная торгов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иодичность проведения ярмарки: ежедневно с 9.00 до 21.00 часов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 1 января по 31 декабря 2016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местоположение  сельскохозяйственных  ярмарок по следующим адреса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аница Вышестеблиевская, ул. Ленина, 27а – 10 торговых мест, площадь -30 квадратных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станица Вышестеблиевская, ул. Ленина, 59а – 10 торговых мест, площадь - 150 квадратных метр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таница Вышестеблиевская, ул. Ленина, 82а (между  магазинами «Агрокомплекс» и Вышестеблиевское сельпо «Продукты») – 30 торговых мест, площадь - 150 квадратных метр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таница Вышестеблиевская, ул. Ленина, 99а – 25 торговых мест, площадь - 45 квадратных метр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таница Вышестеблиевская, ул. Ленина, 111 – 2 торговых места, площадь -15 квадратных мет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поселок Виноградный, справа  угол  ул. Садовая и  ул. Советская 22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торговых мест, площадь - 40 квадратных мет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ределить организатором сельскохозяйственной  ярмарки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организатору ярмарок МУП «ЖКХ-Комфорт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азработать и утвердить план мероприятий по организации, режим работы, порядок организации ярмарок, порядок предоставления торговых мест на ярма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.Разработать в установленном законодательством порядке схему размещения торговых мест на ярма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. Обеспечить меры по охране общественного правопорядка во время проведения ярмар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становление «Об организации проведения сельскохозяйственных ярмарок на территории Вышестеблиевского сельского поселения Темрюкского района»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Histebl</dc:creator>
  <dc:description/>
  <cp:keywords/>
  <dc:language>en-US</dc:language>
  <cp:lastModifiedBy>ADMIN</cp:lastModifiedBy>
  <cp:lastPrinted>2015-12-14T14:09:00Z</cp:lastPrinted>
  <dcterms:modified xsi:type="dcterms:W3CDTF">2015-12-14T10:24:00Z</dcterms:modified>
  <cp:revision>7</cp:revision>
  <dc:subject/>
  <dc:title/>
</cp:coreProperties>
</file>