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12.2015                                                                                                   № 121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надбавки к должностному окладу за выслугу лет на муниципальной службе муниципальным служащим администрации Вышестеблиевского сельского поселения Темрюкского района  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решения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6 ноября 2012 года № 224 «Об утверждении Положения «О порядке назначения и выплаты ежемесячной надбавки к должностному окладу  за выслугу лет на муниципальной службе муниципальным служащим администрации Вышестеблиевского сельского поселения Темрюкского района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дбавки к должностному окладу за выслугу лет на муниципальной службе муниципальным служащим администрации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Вышестеблиевского сельского поселения Темрюкского района от 14 февраля 2013 года № 10-р «Об установлении надбавки к должностному окладу за выслугу лет на муниципальной службе муниципальным служащим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директора  муниципального казенного 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4. Распоряжение вступает в силу  с 1 января 2016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7.12.2015 г№ 12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 муниципальных служащ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5"/>
        <w:gridCol w:w="2299"/>
        <w:gridCol w:w="2111"/>
        <w:gridCol w:w="1176"/>
        <w:gridCol w:w="697"/>
        <w:gridCol w:w="562"/>
        <w:gridCol w:w="562"/>
        <w:gridCol w:w="698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8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должностей муниципальной служб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ст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.01.2016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дбавки к должностному окладу за 2016 год по месяцам, %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 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 д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дакова Лариса Никола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 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 отдела имущественных и земельных отнош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                                                                  П.К. Хаджиди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12-01-27T15:57:00Z</cp:lastPrinted>
  <dcterms:modified xsi:type="dcterms:W3CDTF">2015-12-10T13:41:00Z</dcterms:modified>
  <cp:revision>63</cp:revision>
  <dc:subject/>
  <dc:title>РАСПОРЯЖЕНИЕ</dc:title>
</cp:coreProperties>
</file>