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12.2015                                                                                                  № 12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Новогодних и Рождественски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обеспечения правопорядка и антитеррористической защищенности при проведении Новогодних и Рождественских мероприятий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Шевченко проверить пожарную безопасность помещений, где запланировано проведение массовых мероприят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чески запретить торговлю пиротехническими изделиями вне специализированных магазинов и без разрешительной документ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участковому уполномоченному поли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бщественную безопасность на массов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всеми торговыми точками с целью недопущения реализации пиротехнических издел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Рекомендовать атаману   Вышестеблиевского    казачьего        общества Ю.А. Рыжевскому обеспечить дежурство казачьей дружины в период проведения праздничных мероприят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у (по социальным вопросам) администрации Вышестеблиевского сельского поселения Темрюкского района  А.В. Пряникову взять под личный контроль выходы рейдовых групп в    выходные и праздничные  дни  в период с 31 декабря 2015 года по 10 января 2016 года, согласно утвержденных маршрутов и обеспечить выполнение графика посещения несовершеннолетних из семей «группы риск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работникам администрации Вышестеблиевского сельского поселения Темрюкского района обеспечить дежурство в выходные и праздничные дни согласно утверждению графика дежурства на период Новогодних праздников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6.1. Работникам администрации, осуществляющим дежурство, информировать ежедневно управление ГО и ЧС муниципального образования Темрюкский район по телефону 5-17-48 о текущей обстановке в поселении, а в случае необходимости действовать по инстру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7. Обеспечить работу уличного освещения 31 декабря 2015 года и 6 января 2016 года всё темное время суток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8. Контроль за  выполнением  распоряжения «О проведении Новогодних и Рождественских мероприятий на территории Вышестеблиевского сельского поселения Темрюкского района» 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Настоящее распоряжение вступает в силу со дня его подпис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07.12.2015 г. № 12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График дежурства</w:t>
      </w:r>
    </w:p>
    <w:p>
      <w:pPr>
        <w:pStyle w:val="Normal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ответственных работников администрации Вышестеблиевского сельского поселения Темрюкского района в период Новогодних праздников</w:t>
      </w:r>
    </w:p>
    <w:p>
      <w:pPr>
        <w:pStyle w:val="Normal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отче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31.12.201</w:t>
            </w: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яник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 по социальным вопро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06-96-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1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кола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05-70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2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Хаджид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нтелей Конста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88-34-25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3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дакова Ларис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 общего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39-32-0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4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лмык Наталья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ведующая отделом муниципальных 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45-49-5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5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льник Мар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униципального казенного учреждения «Производственно-эксплуатационный цент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88-313-30-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6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ча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ладими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МУП «ЖКХ-Комфор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98-53-8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7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ши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едущий специалист по вопросам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240-78-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8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мы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ис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 по вопросам землеустройства и земельному контрол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380-37-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9.0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яник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 по социальным вопро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06-96-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.0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кола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05-70-55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Секретарь</cp:lastModifiedBy>
  <cp:lastPrinted>2014-11-21T14:18:00Z</cp:lastPrinted>
  <dcterms:modified xsi:type="dcterms:W3CDTF">2015-12-09T11:31:00Z</dcterms:modified>
  <cp:revision>94</cp:revision>
  <dc:subject/>
  <dc:title>РАСПОРЯЖЕНИЕ</dc:title>
</cp:coreProperties>
</file>