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02.12.2015                                                                                                       № 118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дней охраны труда в администрации Вышестеблиевского сельского поселения Темрюкского района в 2016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Трудовым кодексом Российской Федерации и с целью обеспечения  выполнения мероприятий по охране труда в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каждый третий четверг месяца днем охраны труда в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3-03-26T16:45:00Z</cp:lastPrinted>
  <dcterms:modified xsi:type="dcterms:W3CDTF">2015-12-02T13:17:00Z</dcterms:modified>
  <cp:revision>59</cp:revision>
  <dc:subject/>
  <dc:title>РАСПОРЯЖЕНИЕ</dc:title>
</cp:coreProperties>
</file>