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02.12.2015                                                                                                        № 117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ней Охраны труда в администрации Вышестеблиевского сельского поселения Темрюкского района за 2015 год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соответствии с Трудовым Кодексом Российской Федер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результаты Дней Охраны труда в администрации Вышестеблиевского сельского поселения Темрюкского района за 2015 год (прилож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02.12.2015 г.№ 117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мероприятий по охране труда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администрации Вышестеблиевского сельского поселения Темрюкского района з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60"/>
        <w:gridCol w:w="2534"/>
        <w:gridCol w:w="2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равка  кондиционер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ль  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ено (кабинеты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, 1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редств индивидуальной защиты для уборщицы служебных помещ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 мере необходим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                                                                         Л.Н. Бе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5-12-02T16:28:00Z</cp:lastPrinted>
  <dcterms:modified xsi:type="dcterms:W3CDTF">2015-12-02T13:32:00Z</dcterms:modified>
  <cp:revision>72</cp:revision>
  <dc:subject/>
  <dc:title>РАСПОРЯЖЕНИЕ</dc:title>
</cp:coreProperties>
</file>