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12.2015                                                                                                   № 114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148-Н от 30 декабря 2008 года «Об утверждении Инструкции по бюджетному учету» провести инвентаризацию основных средств, малоценных и быстроизнашивающихся предметов, материалов, денежных средств, других ценностей и расчетных статей  баланса по состоянию на 01 января 2016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Шевченко Надежда Ивано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егун Наталия Виталье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годовой инвентаризации по состоянию на 01 января 2016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с 23 декабря 2015 года  по 24 декабря 2015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   -  с 25 декабря 2015 года  по 25 декабря 2015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с 28 декабря 2015 года по 28 декабря 2015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Муниципальное казенное учреждение «Производственно-экплуатационный центр» - с 29 декабря 2015 года по 29 декабря 201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к инвентаризации   с 23 декабря 2015 года и закончить 29 декабря 201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 распоряжения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 Н.И. Шевч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Секретарь</cp:lastModifiedBy>
  <cp:lastPrinted>2015-12-02T09:19:00Z</cp:lastPrinted>
  <dcterms:modified xsi:type="dcterms:W3CDTF">2015-12-02T06:19:00Z</dcterms:modified>
  <cp:revision>61</cp:revision>
  <dc:subject/>
  <dc:title>Р А С П О Р Я Ж Е Н И Е</dc:title>
</cp:coreProperties>
</file>