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0"/>
        <w:gridCol w:w="23"/>
        <w:gridCol w:w="35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1680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spacing w:lineRule="auto" w:line="240"/>
              <w:ind w:left="108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-379095</wp:posOffset>
                  </wp:positionV>
                  <wp:extent cx="790575" cy="704850"/>
                  <wp:effectExtent l="0" t="0" r="0" b="0"/>
                  <wp:wrapNone/>
                  <wp:docPr id="1" name="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83" t="-3" r="38286" b="9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т  01.12.2015                                                                                     № 113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проведении Новогодних и Рождественски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обеспечения правопорядка и антитеррористической защищенности при проведении Новогодних и Рождественских мероприятий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Шевченко проверить пожарную безопасность помещений, где запланировано проведение массовых мероприят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чески запретить торговлю пиротехническими изделиями вне специализированных магазинов и без разрешительной документ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участковому уполномоченному поли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бщественную безопасность на массов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всеми торговыми точками с целью недопущения реализации пиротехнических издел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Рекомендовать атаману   Вышестеблиевского    казачьего        общества Ю.А. Рыжевскому обеспечить дежурство казачьей дружины в период проведения праздничных мероприят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у (по социальным вопросам) администрации Вышестеблиевского сельского поселения Темрюкского района  А.В. Пряникову взять под личный контроль выходы рейдовых групп в    выходные и праздничные  дни  в период с 31 декабря  2015 года по 10  января 2016 года, согласно утвержденных маршрутов и обеспечить выполнение графика посещения несовершеннолетних из семей «группы риск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работникам администрации Вышестеблиевского сельского поселения Темрюкского района обеспечить дежурство в выходные и праздничные дни согласно утверждению графика дежурства на период Новогодних праздников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6.1. Работникам администрации, осуществляющим дежурство, информировать ежедневно управление ГО и ЧС муниципального образования Темрюкский район по телефону 5-17-48 о текущей обстановке в поселении, а в случае необходимости действовать по инструкци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иректору МУП «ЖКХ-Комфорт» (Нечай) подготовить площадь перед ДК в станице Вышестеблиевской и в поселке Виноградном  и пути подхода к площади,  привести в надлежавший вид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беспечить работу уличного освещения 31 декабря 2015 года и 6 января 2016 года всё темное время сут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9. Контроль за  выполнением  распоряжения «О проведении Новогодних и Рождественских мероприятий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стоящее распоряжение вступает в силу со дня его подпис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01.12.2015№ 11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График дежурства</w:t>
      </w:r>
    </w:p>
    <w:p>
      <w:pPr>
        <w:pStyle w:val="Normal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ответственных работников администрации Вышестеблиевского сельского поселения Темрюкского района в период Новогодних праздников</w:t>
      </w:r>
    </w:p>
    <w:p>
      <w:pPr>
        <w:pStyle w:val="Normal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31.12.201</w:t>
            </w: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яник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 по социальным вопро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1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5-70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2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Хаджид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нтелей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88-34-25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3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дако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обще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39-32-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4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иценко Окс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дущий специалист по финансовым вопро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487-08-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5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Мельник Марина Леони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ниципального казенного учреждения «Производственно-эксплуатационный цент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6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ча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МУП «ЖКХ-Комфор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98-53-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7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 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80-3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8.01.201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ушик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дущий специалист  по вопросам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240-78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9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яник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 по социальным вопро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18-05-70-55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го  поселения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5-12-02T09:51:00Z</cp:lastPrinted>
  <dcterms:modified xsi:type="dcterms:W3CDTF">2015-12-02T06:56:00Z</dcterms:modified>
  <cp:revision>96</cp:revision>
  <dc:subject/>
  <dc:title>РАСПОРЯЖЕНИЕ</dc:title>
</cp:coreProperties>
</file>