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12.2015                                                                                                   № 3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 порядке назначения и выплаты премии по итогам работы за месяц (квартал) и год работникам администрации Вышестеблиевского сельского поселения Темрюкского района, замещающим должности, не являющиеся должностями муниципальной службы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 и постановлением главы администрации Краснодарского края от 1 августа 2007 года  № 699 «Об оплате труда работников исполнительных органов государственной власти Краснодарского края, замещающих должности, не являющиеся должностями государственной гражданской службы Краснодарского края»   п о с т а н о в л я ю:</w:t>
      </w:r>
    </w:p>
    <w:p>
      <w:pPr>
        <w:pStyle w:val="Normal"/>
        <w:numPr>
          <w:ilvl w:val="0"/>
          <w:numId w:val="1"/>
        </w:numPr>
        <w:shd w:fill="FFFFFF" w:val="clear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 порядке назначения и выплаты премии по итогам работы за  месяц (квартал) и год работникам администрации Вышестеблиевского сельского поселения Темрюкского района, замещающим должности, не являющиеся должностями муниципальной службы» (приложение)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остановление администрации  Вышестеблиевского сельского поселения Темрюкского района от 22 ноября 2012 года № 251 «Об утверждении Положения «О порядке назначения и выплаты премии по итогам работы за месяц (квартал) и год работникам администрации Вышестеблиевского сельского поселения Темрюкского района, замещающим должности, не являющиеся должностями муниципальной службы» считать утратившим сил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Постановление вступает в силу 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65" w:after="0"/>
        <w:ind w:right="7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0810</wp:posOffset>
                </wp:positionV>
                <wp:extent cx="3239770" cy="1465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ышестеблие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рюк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1.12.2015 г.  № 3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15.4pt;mso-wrap-distance-left:9pt;mso-wrap-distance-right:0pt;mso-wrap-distance-top:0pt;mso-wrap-distance-bottom:0pt;margin-top:10.3pt;mso-position-vertical-relative:text;margin-left:2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1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ышестеблие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емрюкского район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11.12.2015 г.  № 3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565" w:after="0"/>
        <w:ind w:right="7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65" w:after="0"/>
        <w:ind w:right="7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7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right="-51" w:hanging="0"/>
        <w:jc w:val="center"/>
        <w:rPr/>
      </w:pPr>
      <w:r>
        <w:rPr>
          <w:b/>
          <w:sz w:val="28"/>
          <w:szCs w:val="28"/>
        </w:rPr>
        <w:t>о порядке назначения и выплаты премии по итогам работы за месяц (квартал) и год работникам администрации Вышестеблиевского сельского поселения Темрюкского района, замещающим должности, не являющиеся должностями муниципальной служ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ее Положение разработано в соответствии с Трудовым Кодексом Российской Федерации, подпунктом 2 пункта 4 постановления главы администрации Краснодарского края от 1 августа 2007 года № 699 «Об оплате труда работников исполнительных органов государственной власти Краснодарского края, замещающих должности, не являющиеся должностями государственной  гражданской службы Краснодар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Настоящее Положение разработано в целях дифференциации материального стимулирования и поощрения профессионализма работников администрации Вышестеблиевского сельского поселения Темрюкского района, замещающих должности, не являющиеся должностями муниципальной службы, повышения их заинтересованности в результатах деятельности, ответственности за своевременное и качественное выполнение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Настоящее Положение определяет условия, показатели, основания для назначения, размеры и порядок выплаты премии по итогам работы за месяц (квартал) и год работникам администрации Вышестеблиевского сельского поселения Темрюкского района, замещающим должности, не являющиеся должностями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 формирования суммы средств на премирование п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ам работы за месяц (квартал) и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Премия по итогам работы за месяц (квартал) и год  (далее – премия по  итогам работы) работников  администрации  Вышестеблиевского 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Темрюкского района, замещающих должности, не являющиеся должностями муниципальной службы, представляет собой фонд стимулирования, который планируется из расчета 8 должностных окладов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емия по итогам работы за месяц  распределяе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емию по результатам выполнения плана собственных доходов Вышестеблиевского сельского поселения Темрюкского района, начисляемую  и выплачиваемую работникам администрации Вышестеблиевского сельского поселения Темрюкского района, замещающим должности, не являющиеся должностями муниципальной службы, одинаково в размере – до 1.2 должностных окладов в год или до 10% должностного оклада в месяц;</w:t>
      </w:r>
    </w:p>
    <w:p>
      <w:pPr>
        <w:pStyle w:val="Normal"/>
        <w:jc w:val="both"/>
        <w:rPr/>
      </w:pPr>
      <w:r>
        <w:rPr>
          <w:sz w:val="28"/>
          <w:szCs w:val="28"/>
        </w:rPr>
        <w:t>2) премию по результатам конечного труда конкретного лица (далее по тексту – индивидуальная премия) при выполнении должностных обязанностей, заданий особой важности и сложности выплачивается индивидуально каждому работнику в размере до 6,8 должностных окладов в год или до 56,67% должностного оклада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мия по итогам работы за год выплачивается после окончания календарного года за счет экономии средств выделенных на премию по итогам работы за месяц и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Размер премии по итогам работы исчисляется за фактически отработанные дни в отчетном периоде, за исключением нахождения работников администрации Вышестеблиевского сельского поселения Темрюкского района в очередном отпуске, отпуске без сохранения заработной платы, учебном отпуске, за период временной нетрудоспособности и по другим причинам отсутствия на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Подведение итогов выполнения плана собственных доходов производится ежемесячно, нарастающим итогом с начала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ловия и размеры назначения премии по итогам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выполнения плана собственных дох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емия по результатам работы от выполнения плана по собственным доходам Вышестеблиевского сельского поселения Темрюкского района начисляется и выплачивается в размере до 10%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ри невыполнении плана по собственным доходам Вышестеблиевского сельского поселения Темрюкского района премия по результатам работы в размере 10% к должностному окладу не начисляется и не выплачи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Премия по итогам работы от выполнения плана по собственным доходам Вышестеблиевского сельского поселения Темрюкского района начисляется и выплачивается на основании справки  начальника финансового отдела Вышестеблиевского сельского поселения Темрюкского района, согласованной с главой Вышестеблиевского сельского поселения Темрю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словия назначения индивидуальной премии по итогам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Максимальный размер индивидуальной премии по итогам работы устанавливается в размере 56,67%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сновными показателями, учитываемыми при  назначении и выплате индивидуальной премии по итогам работы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) личный трудовой вклад в общие результаты работы и качество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2) профессионализм;</w:t>
      </w:r>
    </w:p>
    <w:p>
      <w:pPr>
        <w:pStyle w:val="Normal"/>
        <w:jc w:val="both"/>
        <w:rPr/>
      </w:pPr>
      <w:r>
        <w:rPr>
          <w:sz w:val="28"/>
          <w:szCs w:val="28"/>
        </w:rPr>
        <w:t>3) отсутствие фактов нарушения трудовой, исполнительской дисциплины и правил внутреннего трудового рас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снования изменения индивидуальной пре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Индивидуальная премия по итогам работы  за отчетный период, установленная пунктом 4, начисляется и выплачивается при условии полного выполнения показателей, установленных подпунктом 4.2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Размер индивидуальной премии по итогам работы за месяц для работников администрации Вышестеблиевского сельского поселения Темрюкского района может быть изменен в пределах размеров премии по итогам работы, установленного пунктом 4 настоящего Положения, в связи с ненадлежащим исполнением обязанностей, определенных должностной инструкцией, допущенными нарушениями трудовой дисциплины, наличием дисциплинарных взыск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Основаниями для изменения размера индивидуальной премии служат предложения заместителя главы Вышестеблиевского сельского поселения Темрюкского района, руководителей  финансового и общего отделов  администрации Вышестеблиевского сельского поселения Темрюкского района, а также анализ добросовестности и полноты исполнения поставленных задач, распоряжений и поручений главы Вышестеблиевского сельского поселения Темрю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рядок исчисления и выплаты индивидуальной пре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Индивидуальная премия по результатам работы начисляется и выплачивается ежемесячно в максимальном размере, в случае отсутствия надлежаще оформленных оснований для изменения размера пре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2. В пределах утвержденного фонда оплаты труда за профессионализм, оперативное, добросовестное и качественное исполнение особо важных и сложных заданий, а также в связи с юбилеем или профессиональным праздником работникам администрации Вышестеблиевского сельского поселения Темрюкского района, замещающим должности, не являющие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ями муниципальной службы, может быть выплачена единовременная премия в размере одного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Единовременная премия выплачивается на основании распоряжения главы Вышестеблиевского сельского поселения Темрюкского района по ходатайству заместителя главы Вышестеблиевского сельского поселения Темрюкского района и руководителей финансового и общего отде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Л.Н. Бе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09:00Z</dcterms:created>
  <dc:creator>Бедаков Александр</dc:creator>
  <dc:description/>
  <cp:keywords/>
  <dc:language>en-US</dc:language>
  <cp:lastModifiedBy>Секретарь</cp:lastModifiedBy>
  <cp:lastPrinted>2007-09-20T09:23:00Z</cp:lastPrinted>
  <dcterms:modified xsi:type="dcterms:W3CDTF">2015-12-11T12:43:00Z</dcterms:modified>
  <cp:revision>58</cp:revision>
  <dc:subject/>
  <dc:title>П О С Т А Н О В Л Е Н И Е </dc:title>
</cp:coreProperties>
</file>