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5                                                                                              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назначения и выпл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й выплаты при предоставлении ежегодного оплачиваем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и материальной помощи работникам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го сельского поселения Темрюкского район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 должности, не являющиеся должностями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»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постановлением главы администрации Краснодарского края от 1 августа 2007 года 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(приложение). 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Вышестеблиевского сельского поселения Темрюкского района от 22 ноября  2012 года № 252 «Об утверждении Положения 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88"/>
      </w:tblGrid>
      <w:tr>
        <w:trPr/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1.12.2015 г. № 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 xml:space="preserve">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 Темрюкского района, </w:t>
      </w:r>
      <w:r>
        <w:rPr>
          <w:b/>
          <w:sz w:val="28"/>
          <w:szCs w:val="28"/>
        </w:rPr>
        <w:t>замещающим</w:t>
      </w:r>
      <w:r>
        <w:rPr>
          <w:rFonts w:cs="Verdana"/>
          <w:b/>
          <w:color w:val="000000"/>
          <w:sz w:val="28"/>
          <w:szCs w:val="28"/>
        </w:rPr>
        <w:t xml:space="preserve">  должности, </w:t>
      </w:r>
      <w:r>
        <w:rPr>
          <w:b/>
          <w:sz w:val="28"/>
          <w:szCs w:val="28"/>
        </w:rPr>
        <w:t>не являющиеся должностями  муниципальной службы</w:t>
      </w:r>
      <w:r>
        <w:rPr>
          <w:rFonts w:cs="Verdana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cs="Verdana"/>
          <w:color w:val="000000"/>
          <w:sz w:val="28"/>
          <w:szCs w:val="28"/>
        </w:rPr>
        <w:t xml:space="preserve"> Настоящее Положение разработано в соответствии с Трудовым Кодексом Российской Федерации, подпунктом 4 пункта 4 постановления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Verdana"/>
          <w:color w:val="000000"/>
          <w:sz w:val="28"/>
          <w:szCs w:val="28"/>
        </w:rPr>
        <w:t>Настоящее Положение определяет порядок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.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  <w:lang w:val="en-US"/>
        </w:rPr>
        <w:t>II</w:t>
      </w:r>
      <w:r>
        <w:rPr>
          <w:rFonts w:cs="Verdana"/>
          <w:b/>
          <w:color w:val="000000"/>
          <w:sz w:val="28"/>
          <w:szCs w:val="28"/>
        </w:rPr>
        <w:t>. Порядок выплаты единовременной выплаты при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предоставлении ежегодного оплачиваемого отпуска</w:t>
      </w:r>
    </w:p>
    <w:p>
      <w:pPr>
        <w:pStyle w:val="Normal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2.1. При предоставлении ежегодного оплачиваемого отпуска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выплачивае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2.2. Указанная единовременная выплата производится один раз в год по соответствующему заявлению работника администрации Вышестеблиевского сельского поселения Темрюкского района замещающего должность, не являющуюся должностью муниципальной службы на имя главы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Единовременная выплата производится при использовании работником администрации Вышестеблиевского сельского поселения Темрюкского района замещающим должность, не являющуюся должностью  муниципальной службы одной из частей ежегодного оплачиваемого отпуска.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В случае если работник администрации Вышестеблиевского сельского поселения Темрюкского района замещающий должность, не являющуюся должностью муниципальной службы не использовал в течение года своего права на отпуск, данная единовременная выплата  производится в конце год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center"/>
        <w:rPr/>
      </w:pPr>
      <w:r>
        <w:rPr>
          <w:rFonts w:cs="Verdana"/>
          <w:b/>
          <w:color w:val="000000"/>
          <w:sz w:val="28"/>
          <w:szCs w:val="28"/>
          <w:lang w:val="en-US"/>
        </w:rPr>
        <w:t>III</w:t>
      </w:r>
      <w:r>
        <w:rPr>
          <w:rFonts w:cs="Verdana"/>
          <w:b/>
          <w:color w:val="000000"/>
          <w:sz w:val="28"/>
          <w:szCs w:val="28"/>
        </w:rPr>
        <w:t>. Порядок выплаты материальной помощи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Verdana"/>
          <w:color w:val="000000"/>
          <w:sz w:val="28"/>
          <w:szCs w:val="28"/>
        </w:rPr>
        <w:t>3.1. Материальная помощь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выплачивается в пределах средств фонда оплаты труда в течение календарного года по заявлению работник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2. Годовой фонд материальной помощи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составляет два должностных оклада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3. Материальная помощь работника администрации Вышестеблиевского сельского поселения Темрюкского района, замещающим должности, не являющиеся должностями муниципальной службы исчисляется за фактически отработанное время исходя из 1/12 в месяц годового фонда материальной помощи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В случаях, если после выплаты материальной помощи в полном объеме работник администрации Вышестеблиевского сельского поселении я Темрюкского района, замещающий должность, не являющуюся должностью муниципальной службы увольняется до окончания календарного года, а также в случаях, если изменяется должностной оклад по занимаемой работником должности либо работник переводится на другую должность, материальная помощь подлежит перерасчету с последующей доплатой или удержанием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Verdana"/>
          <w:color w:val="000000"/>
          <w:sz w:val="28"/>
          <w:szCs w:val="28"/>
        </w:rPr>
        <w:t>В случае смерти  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материальная помощь, не полученная им в год смерти, выплачивается его наследникам в установленном законодательством  Российской Федерации порядке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4. При наличии  экономии по фонду оплаты труда материальная помощь может выплачиваться по распоряжению главы Вышестеблиевского сельского поселения Темрюкского района, в соответствии с поданным заявлением работника в следующих случаях: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1) рождения ребенка у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) свадьбы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3) смерти близкого родственника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4) других случаях при наличии согласия главы Вышестеблиевского сельского поселения Темрюкского района в каждом случае отдельно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 xml:space="preserve">3.5. При рождении  ребенка и по случаю свадьбы материальная помощь выплачивается супругу (одному из супругов), работающему в администрации Вышестеблиевского сельского поселения Темрюкского района </w:t>
        <w:tab/>
        <w:t>по заявлению названного лица при предъявлении соответственно копии свидетельства о рождении или свидетельства о браке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6. В случае смерти супруга (супруги), родителей, детей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материальная помощь  выплачивается при предоставлении заявления работника,  копии свидетельства о смерти и документов, подтверждающих родство с умершим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Verdana"/>
          <w:color w:val="000000"/>
          <w:sz w:val="28"/>
          <w:szCs w:val="28"/>
        </w:rPr>
        <w:t>3.7. Общая сумма материальной помощи, выплачиваемой в календарном году конкретному работнику администрации Вышестеблиевского сельского поселения Темрюкского района, замещающему должность, не являющуюся должностью муниципальной службы, максимальным размером не ограничивается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администрации Вышестеблиевского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Темрюкского района                                                                           Л.Н. Бедакова</w:t>
        <w:tab/>
        <w:tab/>
        <w:tab/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1:00Z</dcterms:created>
  <dc:creator>Администрация</dc:creator>
  <dc:description/>
  <cp:keywords/>
  <dc:language>en-US</dc:language>
  <cp:lastModifiedBy>Секретарь</cp:lastModifiedBy>
  <cp:lastPrinted>2007-09-20T09:17:00Z</cp:lastPrinted>
  <dcterms:modified xsi:type="dcterms:W3CDTF">2015-12-11T12:39:00Z</dcterms:modified>
  <cp:revision>57</cp:revision>
  <dc:subject/>
  <dc:title/>
</cp:coreProperties>
</file>