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12.2015                                                                                                    № 310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Кушик Сергея Ивановича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7 октября 2007 года серия 23 – АД № 402864, кадастрового паспорта на земельный участок с кадастровым номером 23:30:0803015:88, расположенный  по адресу: Краснодарский край, Темрюкский район,  станица Вышестеблиевская, улица Кооперативная,  52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176 квадратных метров, образованному путём раздела земельного участка с кадастровым номером  23:30:0803015:88, с расположенными на нем объектами недвижимости, оставить почтовый адрес: Краснодарский край, Темрюкский район,  станица Вышестеблиевская, улица Кооперативная,  52.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Земельному участку № 2, площадью 1747 квадратных метров, образованному путём раздела земельного участка с кадастровым номером  23:30:0803015:88, с расположенными на нем объектами недвижимости, присвоить почтовый адрес: Краснодарский край, Темрюкский район,  станица Вышестеблиевская, улица Кооперативная,  52а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XTreme</dc:creator>
  <dc:description/>
  <cp:keywords/>
  <dc:language>en-US</dc:language>
  <cp:lastModifiedBy>Секретарь</cp:lastModifiedBy>
  <cp:lastPrinted>2015-12-14T10:16:00Z</cp:lastPrinted>
  <dcterms:modified xsi:type="dcterms:W3CDTF">2015-12-14T07:26:00Z</dcterms:modified>
  <cp:revision>6</cp:revision>
  <dc:subject/>
  <dc:title>АДМИНИСТРАЦИЯ ВЫШЕСТЕБЛИЕВСКОГО</dc:title>
</cp:coreProperties>
</file>