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0.12.2015                                                                                          №  30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пунктом  3 части 1 статьи 4 Федерального закона от 29 декабря 2004 года № 191-ФЗ «О введении в действие Градостроительного кодекса Российской Федерации», частью 4 статьи 28 Федерального закона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от 08 декабря 2015 года,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 кадастровым номером  23:30:0803007:188, расположенного  по  адресу: Россия,  Краснодарский край, Темрюкский район, станица Вышестеблиевская, переулок Красноармейский, 10А / улица Комсомольская, 2А, изменив вид разрешенного  использования земельного участка с «для ведения личного подсобного хозяйства» на «Предпринимательство: предприятия автосервиса».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постановление на</w:t>
      </w:r>
      <w:r>
        <w:rPr>
          <w:sz w:val="28"/>
          <w:szCs w:val="28"/>
        </w:rPr>
        <w:t xml:space="preserve">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31"/>
        <w:spacing w:lineRule="auto" w:line="228"/>
        <w:ind w:firstLine="708"/>
        <w:rPr/>
      </w:pPr>
      <w:r>
        <w:rPr>
          <w:szCs w:val="28"/>
        </w:rPr>
        <w:t>3. Рекомендовать Обломову Валерию Николаевичу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) обратиться в орган кадастрового учета для внесения изменений в сведения о земельном участке, содержащиеся в государственном кадастре недвижимости;</w:t>
      </w:r>
    </w:p>
    <w:p>
      <w:pPr>
        <w:pStyle w:val="BodyText2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Темрюкский отдел Управления Федеральной службы государственной регистрации, кадастра и картографии (Росреестр) по Краснодарскому краю по вопросу внесения изменения в единый государственный реестр прав в связи с изменением вида разрешенного использования земельного участка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Контроль за выполнением постановления возложить на </w:t>
      </w:r>
      <w:r>
        <w:rPr>
          <w:sz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6:00Z</dcterms:created>
  <dc:creator>XTreme</dc:creator>
  <dc:description/>
  <cp:keywords/>
  <dc:language>en-US</dc:language>
  <cp:lastModifiedBy>наташа</cp:lastModifiedBy>
  <cp:lastPrinted>2015-12-10T10:13:00Z</cp:lastPrinted>
  <dcterms:modified xsi:type="dcterms:W3CDTF">2015-12-10T09:06:00Z</dcterms:modified>
  <cp:revision>19</cp:revision>
  <dc:subject/>
  <dc:title>АДМИНИСТРАЦИЯ ВЫШЕСТЕБЛИЕВСКОГО</dc:title>
</cp:coreProperties>
</file>