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16319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  08.12.2015                      </w:t>
      </w: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№  301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ставителях работодателя в двусторонней комиссии по проведению коллективных переговоров по подготовке проекта, заключению коллективного договора на 2015-2018 годы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900"/>
        <w:jc w:val="both"/>
        <w:rPr/>
      </w:pPr>
      <w:r>
        <w:rPr>
          <w:szCs w:val="28"/>
        </w:rPr>
        <w:t xml:space="preserve">В связи с поступившим от  представителей работников предложением начать коллективные переговоры по подготовке, заключению коллективного договора на 2015-2018 годы  п о с т а н о в л я ю: 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Cs w:val="28"/>
        </w:rPr>
      </w:pPr>
      <w:r>
        <w:rPr>
          <w:szCs w:val="28"/>
        </w:rPr>
        <w:t>Включить в состав двусторонней комиссии представителя работодателя:</w:t>
      </w:r>
    </w:p>
    <w:p>
      <w:pPr>
        <w:pStyle w:val="Normal"/>
        <w:jc w:val="both"/>
        <w:rPr/>
      </w:pPr>
      <w:r>
        <w:rPr>
          <w:szCs w:val="28"/>
        </w:rPr>
        <w:t>- начальника общего отдела администрации Вышестеблиевского сельского поселения Темрюкского района Бедакову Ларису Никола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ставителю работодателя вести коллективные переговоры по  подготовке, заключению коллективного договора на 2015-2018 годы на основе уважения и учета интересов другой стороны переговоров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ышестебли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ind w:left="4680" w:hanging="0"/>
        <w:rPr>
          <w:sz w:val="24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80"/>
      <w:jc w:val="both"/>
    </w:pPr>
    <w:rPr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7:00Z</dcterms:created>
  <dc:creator>оботдел</dc:creator>
  <dc:description/>
  <cp:keywords/>
  <dc:language>en-US</dc:language>
  <cp:lastModifiedBy>Секретарь</cp:lastModifiedBy>
  <cp:lastPrinted>2015-12-09T11:19:00Z</cp:lastPrinted>
  <dcterms:modified xsi:type="dcterms:W3CDTF">2015-12-09T08:21:00Z</dcterms:modified>
  <cp:revision>45</cp:revision>
  <dc:subject/>
  <dc:title/>
</cp:coreProperties>
</file>