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1303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8.12.2015                                                                                           № 3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 сил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ение на реконструк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агаз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т 09 февраля 2015 года № 23531303-1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заявление Калашниковой Оксаны Викторовны, на основании Градостроительного кодекса Российской Федерации от 29 декабря 2004 года 190-ФЗ, представленного проекта «Реконструкция магазина с увеличением габаритов», по адресу: Краснодарский край, Темрюкский район, станица Вышестеблиевская, улица Верхняя, 94а, шифр № 352-15, выполненного проектной мастерской «Град-Проект», руководствуясь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Cs/>
          <w:sz w:val="28"/>
        </w:rPr>
        <w:t>от 19 февраля 2015 года N 117/пр «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разрешения на строительство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разрешения на ввод объекта в эксплуатацию»,</w:t>
      </w:r>
      <w:r>
        <w:rPr>
          <w:rFonts w:cs="Times New Roman" w:ascii="Times New Roman" w:hAnsi="Times New Roman"/>
          <w:sz w:val="28"/>
        </w:rPr>
        <w:t xml:space="preserve">                    п о с т а н о в л я ю:</w:t>
      </w:r>
    </w:p>
    <w:p>
      <w:pPr>
        <w:pStyle w:val="Normal"/>
        <w:ind w:left="567" w:right="-20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дать  разрешение на реконструкцию магазина с увеличением габаритов расположенного по адресу: Краснодарский край, Темрюкский район, станица Вышестеблиевская, улица Верхняя, 94а,  в соответствии с действующим законодательством.</w:t>
      </w:r>
    </w:p>
    <w:p>
      <w:pPr>
        <w:pStyle w:val="Normal"/>
        <w:ind w:left="720" w:right="-206" w:firstLine="5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ешение на реконструкцию магазина с увеличением этажности расположенного по адресу: Краснодарский край, Темрюкский район, станица Вышестеблиевская, улица Верхняя,  94а, выданного администрацией Вышестеблиевского сельского поселения Темрюкского района от 09 февраля 2015 года  № 23531303-148, считать утратившим силу.</w:t>
      </w:r>
    </w:p>
    <w:p>
      <w:pPr>
        <w:pStyle w:val="Normal"/>
        <w:ind w:left="567" w:right="-206"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left="567" w:right="-206" w:firstLine="709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ышестеблиевского</w:t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П.К.Хаджиди</w:t>
      </w:r>
    </w:p>
    <w:p>
      <w:pPr>
        <w:pStyle w:val="Normal"/>
        <w:ind w:hanging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</w:t>
      </w:r>
    </w:p>
    <w:p>
      <w:pPr>
        <w:pStyle w:val="Normal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</w:r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12-08T11:17:00Z</cp:lastPrinted>
  <dcterms:modified xsi:type="dcterms:W3CDTF">2015-12-09T07:06:00Z</dcterms:modified>
  <cp:revision>10</cp:revision>
  <dc:subject/>
  <dc:title/>
</cp:coreProperties>
</file>