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12.2015                                                                                                № 295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Таранюк Евгении Васильевны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1 мая 2015 года № АА 032880, кадастрового паспорта на земельный участок с кадастровым номером 23:30:0803020:64, расположенный  по адресу: Краснодарский край, Темрюкский район,  станица Вышестеблиевская, улица Береговая,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250 квадратных метров, образованному путём раздела земельного участка с кадастровым номером  23:30:0803020:64, с расположенными на нем объектами недвижимости, оставить почтовый адрес: Краснодарский край, Темрюкский район,  станица Вышестеблиевская, улица Береговая 1.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Земельному участку № 2, площадью 1250 квадратных метров, образованному путём раздела земельного участка с кадастровым номером  23:30:0803020:64, без объектов недвижимости, присвоить почтовый адрес: Краснодарский край, Темрюкский район,  станица Вышестеблиевская, переулок Красноармейский 37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XTreme</dc:creator>
  <dc:description/>
  <cp:keywords/>
  <dc:language>en-US</dc:language>
  <cp:lastModifiedBy>Admin</cp:lastModifiedBy>
  <cp:lastPrinted>2015-12-02T14:31:00Z</cp:lastPrinted>
  <dcterms:modified xsi:type="dcterms:W3CDTF">2015-12-02T12:35:00Z</dcterms:modified>
  <cp:revision>99</cp:revision>
  <dc:subject/>
  <dc:title>АДМИНИСТРАЦИЯ ВЫШЕСТЕБЛИЕВСКОГО</dc:title>
</cp:coreProperties>
</file>