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12.2015                                                                                            № 29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2000:1053, расположенного по адресу: автотрасса п.Стрелка-ст-ца Старотитаровская-п.Прогресс КМ 30+200 справа автодороги Вышестеблиевская-Виноградный, участок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Векши Алексея Сергеевича,  свидетельства  о  государственной  регистрации права собственности на земельный участок  от 13 августа 2015 года № АА 519974, кадастрового паспорта с кадастровым номером  23:30:0802000:1053,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2000:1053, расположенного по адресу: автотрасса п.Стрелка-ст-ца Старотитаровская-п.Прогресс КМ 30+200 справа автодороги Вышестеблиевская-Виноградный,участок№1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1:00Z</dcterms:created>
  <dc:creator>XTreme</dc:creator>
  <dc:description/>
  <cp:keywords/>
  <dc:language>en-US</dc:language>
  <cp:lastModifiedBy>Admin</cp:lastModifiedBy>
  <cp:lastPrinted>2015-12-02T08:55:00Z</cp:lastPrinted>
  <dcterms:modified xsi:type="dcterms:W3CDTF">2015-12-02T10:34:00Z</dcterms:modified>
  <cp:revision>41</cp:revision>
  <dc:subject/>
  <dc:title>АДМИНИСТРАЦИЯ ВЫШЕСТЕБЛИЕВСКОГО</dc:title>
</cp:coreProperties>
</file>