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12.2015                                                                                                   № 293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Буднего Сергея Владимиро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30 октября 2015 года серия 23 – АА № 689717, кадастрового паспорта на земельный участок с кадастровым номером 23:30:0803007:118, расположенный  по адресу: Краснодарский край, Темрюкский район,  станица Вышестеблиевская, улица Комсомольская,        дом № 2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площадью 1422 квадратных метров, образованному путём раздела земельного участка с кадастровым номером  23:30:0803007:118, с расположенным на нем объектами  недвижимости, оставить почтовый адрес: Краснодарский край, Темрюкский район,  станица Вышестеблиевская, улица Комсомольская, 25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282 квадратных метров, образованному путём раздела земельного участка с кадастровым номером  23:30:0803007:118, без объектов недвижимости, присвоить почтовый адрес: Краснодарский край, Темрюкский район,  станица Вышестеблиевская, переулок Горького, 14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XTreme</dc:creator>
  <dc:description/>
  <cp:keywords/>
  <dc:language>en-US</dc:language>
  <cp:lastModifiedBy>Admin</cp:lastModifiedBy>
  <cp:lastPrinted>2015-11-25T09:47:00Z</cp:lastPrinted>
  <dcterms:modified xsi:type="dcterms:W3CDTF">2015-12-02T04:19:00Z</dcterms:modified>
  <cp:revision>96</cp:revision>
  <dc:subject/>
  <dc:title>АДМИНИСТРАЦИЯ ВЫШЕСТЕБЛИЕВСКОГО</dc:title>
</cp:coreProperties>
</file>