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1.12.2015                                                                                                 № 29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, 57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Шевченко Зои Григорьевны, являющейся собственником объекта согласно свидетельства о государственной регистрации права собственности, выданного единым государственным реестром прав на недвижимое имущество и сделок ним, Главное управление Федеральной регистрационной службы по Краснодарскому краю 31 января 2005 года серия 23-АА № 089161 (запись регистрации от 28 января 2005 № 23-01.44-1.53.2004-315)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16, площадью 200 кв.м, расположенного по адресу: Краснодарский край, Темрюкский район, станица Вышестеблиевская, улица Ленина, 57а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(ОД-1) – зона делового, общественного и коммерческого назна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объекты торгового назначения: магазины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«Об утверждении схемы расположения земельного участка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, 57а»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5:00Z</dcterms:created>
  <dc:creator>Хозяин</dc:creator>
  <dc:description/>
  <cp:keywords/>
  <dc:language>en-US</dc:language>
  <cp:lastModifiedBy>ADMIN</cp:lastModifiedBy>
  <cp:lastPrinted>2015-12-01T14:56:00Z</cp:lastPrinted>
  <dcterms:modified xsi:type="dcterms:W3CDTF">2015-12-03T04:40:00Z</dcterms:modified>
  <cp:revision>6</cp:revision>
  <dc:subject/>
  <dc:title/>
</cp:coreProperties>
</file>