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.11.2015                                                                                                      № 289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Черненко Александра Алексее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7 декабря 2014 года серия 23 – АН № 304456, кадастрового паспорта на земельный участок с кадастровым номером 23:30:0803011:98, расположенный  по адресу: Краснодарский край, Темрюкский район,  станица Вышестеблиевская, переулок Раздельный,         дом № 12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600 квадратных метров, образованному путём раздела земельного участка с кадастровым номером  23:30:0803011:98, без объектов недвижимости, присвоить почтовый адрес: Краснодарский край, Темрюкский район,  станица Вышестеблиевская, улица Пушкина 55а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1800 квадратных метров, образованному путём раздела земельного участка с кадастровым номером  23:30:0803011:98, с расположенными на нем объектами недвижимости, оставить почтовый адрес: Краснодарский край, Темрюкский район,  станица Вышестеблиевская, переулок Раздельный, </w:t>
      </w:r>
      <w:r>
        <w:rPr>
          <w:color w:val="000000"/>
          <w:sz w:val="28"/>
          <w:szCs w:val="28"/>
        </w:rPr>
        <w:t>дом №  12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XTreme</dc:creator>
  <dc:description/>
  <cp:keywords/>
  <dc:language>en-US</dc:language>
  <cp:lastModifiedBy>Admin</cp:lastModifiedBy>
  <cp:lastPrinted>2015-07-02T11:23:00Z</cp:lastPrinted>
  <dcterms:modified xsi:type="dcterms:W3CDTF">2015-11-25T05:41:00Z</dcterms:modified>
  <cp:revision>92</cp:revision>
  <dc:subject/>
  <dc:title>АДМИНИСТРАЦИЯ ВЫШЕСТЕБЛИЕВСКОГО</dc:title>
</cp:coreProperties>
</file>