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605155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АДМИНИСТРАЦИЯ ВЫШЕСТЕБЛИЕВСКОГО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СЕЛЬСКОГО ПОСЕЛЕНИЯ ТЕМРЮКСКОГО РАЙОНА</w:t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от 17.11.2015                                                                                              № 284</w:t>
      </w:r>
    </w:p>
    <w:p>
      <w:pPr>
        <w:pStyle w:val="ConsPlusTitle"/>
        <w:numPr>
          <w:ilvl w:val="0"/>
          <w:numId w:val="0"/>
        </w:numPr>
        <w:ind w:right="-284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станица Вышестеблиевская</w:t>
      </w:r>
    </w:p>
    <w:p>
      <w:pPr>
        <w:pStyle w:val="ConsPlusTitle"/>
        <w:widowControl/>
        <w:numPr>
          <w:ilvl w:val="0"/>
          <w:numId w:val="0"/>
        </w:numPr>
        <w:ind w:right="-284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spacing w:lineRule="auto" w:line="228"/>
        <w:ind w:right="-1" w:hanging="0"/>
        <w:jc w:val="center"/>
        <w:outlineLvl w:val="0"/>
        <w:rPr/>
      </w:pPr>
      <w:r>
        <w:rPr/>
        <w:t>Об утверждении схемы расположения земельного участка на кадастровом плане (карте) территории в кадастровом квартале 23:30:0803013, расположенного по адресу: Краснодарский край, Темрюкский район, станица Вышестеблиевская, улица Октябрьская, 19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.10 Земельного кодекса Российской Федерации, Федеральным законом от 25 октября 2001 года № 137-ФЗ                            «О введении в действие Земельного кодекса Российской Федерации», статьей 16 Федерального закона от 24 июля 2007 года № 221-ФЗ «О государственном кадастре недвижимости», на основании точных геодезических измерений, учитывая, что местоположение границ земельного участка и его площадь определены с учетом фактического землепользования и местоположения границ смежных земельных участков, рассмотрев заявление Гноевой Татьяны Ильиничны, являющейся собственником земельного участка согласно свидетельству о государственной регистрации права собственности, выданному  управлением Федеральной службы государственной регистрации, кадастра и картографии по Краснодарскому краю от 10.03.2015 года серия 23-АН № 794324 (запись регистрации от 10.03.2015 года № 23-23/044-23/044/018/2015-479/1), 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расположения земельного участка на кадастровом плане (карте) территории в кадастровом квартале 23:30:0803013, площадью 2641 кв.м, расположенного по адресу: Краснодарский край, Темрюкский район, станица Вышестеблиевская, улица Октябрьская, 19, полученную путем образования земельного участка из земель,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гория земель – земли населе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зона – зона застройки малоэтажными и среднеэтажными  жилыми домами (многоквартирные дома).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ид разрешенного использования земельного участка – индивидуальные жилые дома на приусадебных участках личного подсобного хозяйства.</w:t>
      </w:r>
    </w:p>
    <w:p>
      <w:pPr>
        <w:pStyle w:val="Normal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является основанием для постановки данного земельного участка на государственный кадастровый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данного постановления возложить на заместителя главы Вышестеблиевского сельского поселения Темрюкского района Шевченко Н.Д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«Об утверждении схемы расположения земельного участка на кадастровом плане (карте) территории в кадастровом квартале 23:30:0803013, расположенного по адресу: Краснодарский край, Темрюкский район, станица Вышестеблиевская, улица Октябрьская, 19»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ышестеблие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284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right="-1" w:hanging="0"/>
        <w:outlineLvl w:val="0"/>
        <w:rPr>
          <w:color w:val="000000"/>
          <w:sz w:val="13"/>
          <w:szCs w:val="13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19:00Z</dcterms:created>
  <dc:creator>Хозяин</dc:creator>
  <dc:description/>
  <cp:keywords/>
  <dc:language>en-US</dc:language>
  <cp:lastModifiedBy>ADMIN</cp:lastModifiedBy>
  <cp:lastPrinted>2015-11-17T11:14:00Z</cp:lastPrinted>
  <dcterms:modified xsi:type="dcterms:W3CDTF">2015-11-17T07:30:00Z</dcterms:modified>
  <cp:revision>5</cp:revision>
  <dc:subject/>
  <dc:title/>
</cp:coreProperties>
</file>