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60515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7.11.2015                                                                                              № 283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auto" w:line="228"/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 на кадастровом плане (карте) территории в кадастровом квартале 23:30:0803013, расположенного по адресу: Краснодарский край, Темрюкский район, восточная окраина станицы Вышестеблиевской, автодорога Стрелка-Старотитаровская-Черноморский КМ 23+100 (справа от автодороги)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оссийской Федерации, Федеральным законом от 25 октября 2001 года № 137-ФЗ                            «О введении в действие Земельного кодекса Российской Федерации», статьей 16 Федерального закона от 24 июля 2007 года № 221-ФЗ «О государственном кадастре недвижимости», в связи с уточнением местоположения земельного участка, на основании точных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расположения земельного участка на кадастровом плане (карте) территории в кадастровом квартале 23:30:0803013, площадью 6478 кв.м, расположенного по адресу: Краснодарский край, Темрюкский район, восточная окраина станицы Вышестеблиевской, автодорога Стрелка-Старотитаровская-Черноморский КМ 23+100 (справа от автодороги), полученную путем образования земельного участка из земель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зона – зона придорожного сервиса.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ид разрешенного использования земельного участка – для строительства и эксплуатации автозаправочной станции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является основанием для постановки данного земельного участка на государственный кадастровый учет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данного постановления возложить на заместителя главы Вышестеблиевского сельского поселения Темрюкского района Шевченко Н.Д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    П.К. Хаджиди                    </w:t>
        <w:tab/>
        <w:tab/>
        <w:tab/>
        <w:tab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3:00Z</dcterms:created>
  <dc:creator>Хозяин</dc:creator>
  <dc:description/>
  <cp:keywords/>
  <dc:language>en-US</dc:language>
  <cp:lastModifiedBy>ADMIN</cp:lastModifiedBy>
  <cp:lastPrinted>2015-11-12T14:53:00Z</cp:lastPrinted>
  <dcterms:modified xsi:type="dcterms:W3CDTF">2015-11-17T07:31:00Z</dcterms:modified>
  <cp:revision>5</cp:revision>
  <dc:subject/>
  <dc:title/>
</cp:coreProperties>
</file>