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11.2015                                                                                                      № 28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дения публичных слушаний по вопросу изменения вида разрешенного использования земельного участка с кадастровым номером 23:30:0803011:62</w:t>
      </w:r>
      <w:r>
        <w:rPr/>
        <w:t xml:space="preserve"> </w:t>
      </w:r>
      <w:r>
        <w:rPr>
          <w:b/>
          <w:sz w:val="28"/>
          <w:szCs w:val="28"/>
        </w:rPr>
        <w:t>расположенного  по  адресу: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, Краснодарский край, Темрюкский район,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ышестеблиевская, улица Пушкина, 5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4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статьей 28 Федерального закона от 06 октября 2003 года   № 131-ФЗ «Об общих  принципах  организации  местного  самоуправления  в Российской Федерации», Правилами землепользования и застройки Вышестеблиевского сельского поселения Темрюкского района, утвержденные реш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  Совета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озыва от 21  мая 201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№ 55  «Об утверждении «Правил землепользования и застройки Вышестеблиевского сельского поселения Темрюкского района»,  Положением   о   публичных   слушаниях  Вышестеблиевского сельского поселения Темрюкского района, утвержденным Решением Совета Вышестеблиевского сельского поселения Темрюкского района от  28 августа  2006  года  № 60, рассмотрев заявление Хусниева Валерия Хайрудиновича, на основании свидетельства о государственной регистрации права на земельный участок от 17 февраля 2015 года серия 23-АН № 508294,  п о с т а н о в л я ю:</w:t>
      </w:r>
    </w:p>
    <w:p>
      <w:pPr>
        <w:pStyle w:val="3"/>
        <w:spacing w:before="0" w:after="40"/>
        <w:ind w:firstLine="567"/>
        <w:rPr>
          <w:b/>
          <w:b/>
        </w:rPr>
      </w:pPr>
      <w:r>
        <w:rPr/>
        <w:t>1. Назначить  проведение  публичных  слушаний по вопросу изменения вида разрешенного использования земельного участка с кадастровым номером 23:30:0803011:62 расположенного  по  адресу: Россия, Краснодарский край, Темрюкский район, станица Вышестеблиевская, улица Пушкина, 59</w:t>
      </w:r>
      <w:r>
        <w:rPr>
          <w:b/>
        </w:rPr>
        <w:t xml:space="preserve"> </w:t>
      </w:r>
      <w:r>
        <w:rPr/>
        <w:t xml:space="preserve">с «ЛПХ» на «ЛПХ и  Объекты торгового назначения: Магазины»,  на 07 декабря 2015 года в 16 часов 00 минут  в актовом  зале  администрации  </w:t>
      </w:r>
      <w:r>
        <w:rPr>
          <w:szCs w:val="28"/>
        </w:rPr>
        <w:t xml:space="preserve">Вышестеблиевского </w:t>
      </w:r>
      <w:r>
        <w:rPr/>
        <w:t>сельского поселения Темрюкского района.</w:t>
      </w:r>
    </w:p>
    <w:p>
      <w:pPr>
        <w:pStyle w:val="Normal"/>
        <w:spacing w:lineRule="auto" w:line="228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вопросам архитектуры и градостроительства администрации Вышестеблиевского сельского поселения Темрюкского района Н.А. Кушик  осуществлять техническое сопровождение проведения публичных слушаний </w:t>
      </w:r>
      <w:r>
        <w:rPr>
          <w:sz w:val="28"/>
        </w:rPr>
        <w:t>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в рамках своей компетенции.</w:t>
      </w:r>
    </w:p>
    <w:p>
      <w:pPr>
        <w:pStyle w:val="Normal"/>
        <w:spacing w:lineRule="auto" w:line="228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постановление в газете «Тамань» и р</w:t>
      </w:r>
      <w:r>
        <w:rPr>
          <w:sz w:val="28"/>
          <w:szCs w:val="28"/>
        </w:rPr>
        <w:t xml:space="preserve">азместить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в сети «Интернет»</w:t>
      </w:r>
    </w:p>
    <w:p>
      <w:pPr>
        <w:pStyle w:val="Normal"/>
        <w:spacing w:lineRule="auto" w:line="228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>5.Постановление 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5:00Z</dcterms:created>
  <dc:creator>XTreme</dc:creator>
  <dc:description/>
  <cp:keywords/>
  <dc:language>en-US</dc:language>
  <cp:lastModifiedBy>наташа</cp:lastModifiedBy>
  <cp:lastPrinted>2015-11-13T09:44:00Z</cp:lastPrinted>
  <dcterms:modified xsi:type="dcterms:W3CDTF">2015-11-17T05:57:00Z</dcterms:modified>
  <cp:revision>26</cp:revision>
  <dc:subject/>
  <dc:title>АДМИНИСТРАЦИЯ ВЫШЕСТЕБЛИЕВСКОГО</dc:title>
</cp:coreProperties>
</file>