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1.2015                                                                                                 № 2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ттестации муниципальных служащих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На основании Федерального закона от 2 марта 2007 года № 25-ФЗ «О муниципальной службе в Российской Федерации», в соответствии со статьей 16 Закона Краснодарского края от  8 июня 2007 года № 1244-КЗ «О муниципальной службе в Краснодарском крае», постановлением администрации Вышестеблиевского сельского поселения Темрюкского района от 1 августа 2013 года № 185 «Об утверждении Положения «О проведении аттестации муниципальных служащих  администрации  Вышестеблиевского сельского поселения Темрюк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 2015 году аттестацию муниципальных служащих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Конкурсной (аттестационной) комиссии (приложение № 1) и порядок ее работы  (приложение № 2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фик проведения аттестации (приложение № 3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Бедакова)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документы, необходимые для работы Конкурсной (аттестационной) комиссии не позднее, чем за две недели до даты проведения аттестации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график проведения аттестации до сведения муниципальных служащих, подлежащих аттест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3.11.2015 г. № 2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й (аттестационной) комиссии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58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Темрюк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, заместитель председателя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Вышестеблиевского сельского поселения Темрюкского района, секретарь комиссии;</w:t>
            </w:r>
          </w:p>
        </w:tc>
      </w:tr>
      <w:tr>
        <w:trPr>
          <w:trHeight w:val="33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Леонид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Валер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мы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, независимый эксперт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мущественных и земельных отношений администрации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отделом муниципальных закупок муниципального казенного 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 Совета Вышестеблиевского сельского поселения Темрюкского района, независимый экспер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 Хаджиди</w:t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3.11.2015 г.  № 2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нкурсной (аттестационной) комиссии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(аттестационная)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постановлением администрации Вышестеблиевского сельского поселения Темрюкского района от 1 августа 2013 года № 185 «О проведении аттестации муниципальных служащих администрац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(аттестационная) комиссия администрации Вышестеблиевского сельского поселения Темрюкского района (далее – комиссия) состоит из председателя, заместителя председателя, секретаря и членов комисси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главляет комисс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 заседание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ывает протокол заседания комиссии, ее ре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подведения итогов голосования членов комиссии сообщает аттестационному муниципальному служащему результаты аттес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ет проект графика проведения аттестации на очередной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роверку представленных в комиссию документов, необходимых для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енее чем за два месяца до начала аттестации доводит до сведения аттестуемых муниципальных служащих график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приглашение аттестуемых муниципальных служащих и их непосредственных руководителей на заседание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енее чем за неделю до начала аттестации знакомит аттестуемых муниципальных служащих с представленным отзывом об исполнении ими должностных обязанностей за аттестационный пери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редственно до начала заседания сообщает комиссии о невозможности присутствия на заседании отдельных членов комиссии либо аттестуемых муниципальных служащих, или приглашенных лиц, присутствие которых необходим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протокол заседания комиссии, в котором фиксирует результаты голосования и принятые комиссией ре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ает другие организационные вопро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Аттестация муниципального служащего проводится в соответствии с графиком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невозможности присутствия муниципального служащего в день проведения аттестации на службе по уважительным причинам на основании представленных сведений, которые не были известны на момент  составления графика проведения аттестации (отпуск, болезнь, командировка и т.д.), в график проведения аттестации вносятся соответствующие изменения по  предложению председателя комиссии. График с внесенными изменениями, утвержденный в установленном порядке,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 позднее чем за две недели до начала аттестации в комиссию представляется отзыв об исполнении должностных обязанностей подлежащим  аттестации муниципальным служащим за аттестационный период (далее – отзыв), подписанный его  непосредственным руководителем и утвержденный вышестоящим руководителем. К отзыву прилагается должностная инструкц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ттестуемый муниципальный служащий вправе представить в  комиссию дополнительные сведения о своей профессиональной служебной деятельности за указанный период, а также заявление о своем несогласии с  представленным отзы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ттестация проводится с приглашением аттестуемого муниципального служащего на заседание комиссии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 к дисциплинарной ответственности, а аттестация переносится на более поздний ср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миссия рассматривает представленные документы и заслушивает сообщения аттестуемого, а в случае необходимости – непосредственного  руководителя аттестуемого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Заседание комиссии считается правомочным¸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а период аттестации муниципального служащего, являющегося членом комиссии, его членство в этой 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Решение комиссии об оценке профессиональных качеств муниципального служащего, а также рекомендации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членов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 соответствии с федеральным законодательством по результатам аттестации  муниципального  служащего комиссией принимается  одно из  следующих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Результаты аттестации сообщаются аттестованным муниципальным служащим непосредственно после подведения итогов голосования, которые заносятся в аттестационный лист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подписывается председателем, заместителем председателя, секретарем  и членами комиссии, присутствующими на заседании комиссии. Член комиссии, не согласный с принятым решением, вправе в письменной форме выразить свое особое мнение. Особое мнение члена комиссии прилагается к аттестационному листу и являе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Аттестационный лист и отзыв об исполнении должностных обязанностей муниципального служащего, прошедшего аттестацию направляются в отдел муниципальной службы и кадровой работы для хранени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токолу приобщаются копии всех документов, представленных для 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Материалы аттестации передаются главе Вышестеблиевского сельского поселения Темрюкского района не позднее чем через семь дней после дня проведения аттес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3.11.2015 г.  № 2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Вышестеблиевского сельского поселения Темрюкского района в 2015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701"/>
        <w:gridCol w:w="1418"/>
        <w:gridCol w:w="1191"/>
        <w:gridCol w:w="1543"/>
        <w:gridCol w:w="14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, время и место проведения аттес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редставления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цо, ответствен-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редставление отзы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знакомле-ния  с графиком, подпись аттестуем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-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.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 администра-ции Вышестебли-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.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1-16T08:57:00Z</cp:lastPrinted>
  <dcterms:modified xsi:type="dcterms:W3CDTF">2015-11-16T06:24:00Z</dcterms:modified>
  <cp:revision>284</cp:revision>
  <dc:subject/>
  <dc:title/>
</cp:coreProperties>
</file>