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60515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3.11.2015                                                                                                      № 279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auto" w:line="228"/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 на кадастровом плане (карте) территории в кадастровом квартале 23:30:0803012, расположенного по адресу: Краснодарский край, Темрюкский район, станица Вышестеблиевская, переулок Горького, 22а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оссийской Федерации, Федеральным законом от 25 октября 2001 года № 137-ФЗ                            «О введении в действие Земельного кодекса Российской Федерации», статьей 16 Федерального закона от 24 июля 2007 года № 221-ФЗ «О государственном кадастре недвижимости», на основании точных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расположения земельного участка на кадастровом плане (карте) территории в кадастровом квартале 23:30:0803012, площадью 1009 кв.м, расположенного по адресу: Краснодарский край, Темрюкский район, станица Вышестеблиевская, переулок Горького, 22а, полученную путем образования земельного участка из земель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зона – зона застройки индивидуальными жилыми дом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ид разрешенного использования земельного участка – индивидуальные жилые дома на приусадебных участках личного подсоб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ы Вышестеблиевского сельского поселения  от 28 июля 2015года № 188 «Об утверждении схемы расположения земельного участка на кадастровом плане (карте) территории, расположенного по адресу: Краснодарский край, Темрюкский район, станица Вышестеблиевская, переулок Горького, 22а» считать утратившим силу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является основанием для постановки данного земельного участка на государственный кадастровый учет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данного постановления возложить на заместителя главы Вышестеблиевского сельского поселения Темрюкского района Шевченко Н.Д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«Об утверждении схемы расположения земельного участка на кадастровом плане (карте) территории в кадастровом квартале 23:30:0803012, расположенного по адресу: Краснодарский край, Темрюкский район, станица Вышестеблиевская, переулок Горького, 22а»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1" w:hanging="0"/>
        <w:outlineLvl w:val="0"/>
        <w:rPr>
          <w:color w:val="000000"/>
          <w:sz w:val="13"/>
          <w:szCs w:val="13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7:00Z</dcterms:created>
  <dc:creator>Хозяин</dc:creator>
  <dc:description/>
  <cp:keywords/>
  <dc:language>en-US</dc:language>
  <cp:lastModifiedBy>ADMIN</cp:lastModifiedBy>
  <cp:lastPrinted>2015-11-12T14:53:00Z</cp:lastPrinted>
  <dcterms:modified xsi:type="dcterms:W3CDTF">2015-11-16T05:25:00Z</dcterms:modified>
  <cp:revision>8</cp:revision>
  <dc:subject/>
  <dc:title/>
</cp:coreProperties>
</file>