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1.2015</w:t>
        <w:tab/>
        <w:t xml:space="preserve">                        № 11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а работы администрации Вышестеблиевского сельского поселения Темрюкского района на 2016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дальнейшего совершенствования координации деятельности администрации Вышестеблиевского сельского поселения Темрюкского района, в соответствии с главой 2 Устава Вышестеблиевского сельского поселения Темрюкского района и регламента администрац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  план работы администрации Вышестеблиевского сельского поселения Темрюкского района на 2016 год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  <w:r>
        <w:rPr>
          <w:sz w:val="28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  <w:lang w:val="ru-RU"/>
        </w:rPr>
        <w:t>к распоряжению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</w:t>
      </w:r>
      <w:r>
        <w:rPr>
          <w:sz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lang w:val="ru-RU"/>
        </w:rPr>
        <w:t>от 26.11.2015 г. № 111-р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  РАБОТЫ</w:t>
      </w:r>
    </w:p>
    <w:p>
      <w:pPr>
        <w:pStyle w:val="Normal"/>
        <w:jc w:val="center"/>
        <w:rPr/>
      </w:pPr>
      <w:r>
        <w:rPr>
          <w:sz w:val="28"/>
          <w:lang w:val="ru-RU"/>
        </w:rPr>
        <w:t>администрации Вышестеблиевского сельского поселения Темрюкского района на 2016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ru-RU"/>
        </w:rPr>
      </w:pPr>
      <w:r>
        <w:rPr>
          <w:sz w:val="28"/>
          <w:lang w:val="ru-RU"/>
        </w:rPr>
        <w:t>Совещания при главе поселения</w:t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9"/>
        <w:gridCol w:w="6"/>
        <w:gridCol w:w="1800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исполнения бюджета за 2015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финанс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жарной безопасн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едении месячника по патриотическому воспитанию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ю Защитника Отече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тчете главы Вышестеблиевского сельского поселения об итогах работы в 2015 год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едении двухмесячника по благоустройств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тогах отопительного сез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рганизации трудоустройства несовершеннолетних в летний период 2016 г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ыполнении правил по содержанию домашних животны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рганизации работ по предупреждению и ликвидации последствий Ч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едении субботни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дготовке к летнему оздоровительному сезону и работе площадок при школах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 директора шк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езопасности на водных объектах Вышестеблиев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 мероприятиях по борьбе с белой американской бабочкой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органов местного самоуправления с подростками и неблагополучными семья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мероприятиях по предупреждению самовольного строитель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 отде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по борьбе с карантинным сорняком амбрози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готовности образовательных учреждений к новому учебному год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а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с обращениями гражда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чальник общего 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дготовке ЖКХ к осенне-зимнему периоду и обеспечении пожарной безопасности в отопительный сезо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 МУП «ЖКХ-Комфо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ыполнении индикативного плана за 1-ое полугод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финанс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сеннем призыв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первичному воинскому у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ДНД и профилактике правонарушений на территории Вышестеблиевского сельского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стковый уполномоч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ЖКХ в зимний пери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целевых програм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финанс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мерах безопасности на ледовом покрытии водоемов, пожарной безопасности в период празднования  Нового года и охране правопоряд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сновных итогах года и главных направлениях на будущий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существлении муниципального контроля на территории Вышестеблиевского сельского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боты по противодействию корруп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по обеспечению налоговых платежей и сбо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финанс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ерные совещания с работниками администр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неде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>. Заседания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>Общественны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Совета по профилактике преступлений и правонаруше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административной комисс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неде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седания председателей кварталь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я комиссии по выдаче рекомендаций на получение креди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комиссии по работе с недоимщи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неде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финанс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ас контроля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>. 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еминаров и совещаний со специалистами по вопро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рганизация делопроизво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учение по правовым вопро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внедрению 44-Ф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создании ТС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 исполнительской дисциплин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адрового резер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>
                <w:lang w:val="ru-RU"/>
              </w:rPr>
              <w:t>. Праздничные культур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годние и Рождественские меропри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 декабря 2015-15 января 2016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м культуры, 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3-х поколений – праздничное мероприятие, посвященное Дню Защитника Отече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-23 февра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 по первичному воинскому учету, Дом культур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празднованию Международного Женского дн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-8 ма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станиц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Воинской славы России, День Побед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ащиты дет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меститель главы, директора школ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поселка Виноградны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молодеж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леднее воскресенье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на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иректора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пожилого челове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освобождения станицы Вышестеблиевской и поселка Виноградны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ВУС, Дом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согласия и примир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но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 , Дом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Матер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ее воскресенье но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инвали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. Сессии Совета Вышестеблиевского сельского поселения, сходы, суб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ссии Совета Вышестеблиевского сельского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, согласно распоряжения председателя Сов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бот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 и по плану районной администр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и с население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жеквартально и при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Секретарь</cp:lastModifiedBy>
  <cp:lastPrinted>2014-02-11T09:22:00Z</cp:lastPrinted>
  <dcterms:modified xsi:type="dcterms:W3CDTF">2015-11-27T08:00:00Z</dcterms:modified>
  <cp:revision>158</cp:revision>
  <dc:subject/>
  <dc:title>П О С Т А Н О В Л Е Н И Е</dc:title>
</cp:coreProperties>
</file>