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9.11.2015                                                                                            № 26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17:19, расположенного по адресу: Краснодарский край, Темрюкский район, станица Вышестеблиевская,  улица Кооперативная,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На основании  статьи  44 Градостроительного  кодекса  Российской Федерации  от   29 декабря 2004 года  №  190-ФЗ,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рассмотрев  заявление  Васильева Артема Андреевича,  свидетельства  о  государственной  регистрации права собственности на земельный участок  от 01 июня 2015 года № АА 002525, кадастрового паспорта с кадастровым номером  23:30:0803017:19, п о с т а н о в л я ю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17:19, расположенного по адресу: Краснодарский край, Темрюкский район, станица Вышестеблиевская,  улица Кооперативная,40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1:00Z</dcterms:created>
  <dc:creator>XTreme</dc:creator>
  <dc:description/>
  <cp:keywords/>
  <dc:language>en-US</dc:language>
  <cp:lastModifiedBy>Admin</cp:lastModifiedBy>
  <cp:lastPrinted>2015-11-05T15:19:00Z</cp:lastPrinted>
  <dcterms:modified xsi:type="dcterms:W3CDTF">2015-11-09T04:32:00Z</dcterms:modified>
  <cp:revision>35</cp:revision>
  <dc:subject/>
  <dc:title>АДМИНИСТРАЦИЯ ВЫШЕСТЕБЛИЕВСКОГО</dc:title>
</cp:coreProperties>
</file>