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15                                                                                                    № 10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мене фамилии в документ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, на основании свидетельства о заключении брака сер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АГ № 539289 от 17 октября  2015 года, выданного отделом ЗАГС города-курорта Анапа управления ЗАГС Краснодарского края, паспорта серии 03 15 № 296122, выданного отделом УФМС России по Краснодарскому краю в Темрюкском районе 2 ноября 2015 года и заявления  Е.Н. Колмыков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Заменить в служебных документах фамилию «Колмыкова» на «Евдокимова» Колмыковой Елене  Николаевне, делопроизводителю по вопросам архитектуры и градостроительства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настоящего  распоряжения возложить 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0-19T16:32:00Z</cp:lastPrinted>
  <dcterms:modified xsi:type="dcterms:W3CDTF">2015-11-09T13:27:00Z</dcterms:modified>
  <cp:revision>204</cp:revision>
  <dc:subject/>
  <dc:title/>
</cp:coreProperties>
</file>