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9.11.2015                                                                                 № 10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распоряжения администрации Вышестеблиевского сельского поселения Темрюкского района от 7 августа 2015 года № 75-р «Об установлении на территории Вышестеблиевского сельского поселения Темрюкского района особого  противопожарного режим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о стабильной обстановкой в сфере пожарной безопасности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Распоряжение администрации Вышестеблиевского сельского поселения Темрюкского района от 7 августа 2015 года № 75-р «Об установлении на территории Вышестеблиевского сельского поселения Темрюкского района особого противопожарного режима» отмени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p006</cp:lastModifiedBy>
  <cp:lastPrinted>2015-11-09T15:38:00Z</cp:lastPrinted>
  <dcterms:modified xsi:type="dcterms:W3CDTF">2015-11-09T13:27:00Z</dcterms:modified>
  <cp:revision>35</cp:revision>
  <dc:subject/>
  <dc:title/>
</cp:coreProperties>
</file>