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5                                                                                                 № 270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водоснабжения и водоотведения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 соответствии с  Постановлением Правительства Российской Федерации от 5 сентября 2013 года №782 «О схемах водоснабжения и водоотведения», Водным кодексом Российской Федерации, Федеральным законом от 30 декабря 2004 года № 210-ФЗ «Об основах регулирования тарифов организаций коммунального комплекса, генеральным планом Вышестеблиевского сельского поселения,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и водоотведения  Вышестеблиевского сельского поселения Темрюкского района Краснодарского края на период с 2015 по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настоящего  постановления возложить на заместителя главы  Вышестеблиевского сельского поселения Темрюкского района Н.Д. Шевченко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3:00Z</dcterms:created>
  <dc:creator>XTreme</dc:creator>
  <dc:description/>
  <cp:keywords/>
  <dc:language>en-US</dc:language>
  <cp:lastModifiedBy>p006</cp:lastModifiedBy>
  <cp:lastPrinted>2015-11-02T15:37:00Z</cp:lastPrinted>
  <dcterms:modified xsi:type="dcterms:W3CDTF">2015-12-15T06:34:00Z</dcterms:modified>
  <cp:revision>92</cp:revision>
  <dc:subject/>
  <dc:title>АДМИНИСТРАЦИЯ ВЫШЕСТЕБЛИЕВСКОГО</dc:title>
</cp:coreProperties>
</file>