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.10.2015                                                                                           № 268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одлении периода торговли сельскохозяйственной продук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шбе Николаю Арутановичу до 25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соответствии    с   Федеральным Законам   от   06 октября  2003  года № 131- ФЗ «Об общих принципах организации местного самоуправления в               Российской Федерации», Уставом Вышестеблиевского сельского поселения Темрюкского района, с обращением Мушбы Николая Арутановича, о реализации остатков сельскохозяйственной продукции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Мушбе Николаю Арутановичу реализацию сельскохозяйственной продукции, выращенную в личном подсобном хозяйстве, до 25 ноя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ализацию сельскохозяйственной продукции осуществлять в соответствии со схемой размещения торговых мест в Темрюкском район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 постановления «О продлении периода торговли сельскохозяйственной продукцией Мушбе Николаю Арутановичу до 25 ноября 2015 года»</w:t>
      </w:r>
      <w:r>
        <w:rPr>
          <w:sz w:val="28"/>
          <w:szCs w:val="28"/>
        </w:rPr>
        <w:t xml:space="preserve">  </w:t>
      </w:r>
      <w:r>
        <w:rPr>
          <w:sz w:val="28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2:00Z</dcterms:created>
  <dc:creator>XTreme</dc:creator>
  <dc:description/>
  <cp:keywords/>
  <dc:language>en-US</dc:language>
  <cp:lastModifiedBy>admin</cp:lastModifiedBy>
  <cp:lastPrinted>2015-10-30T11:30:00Z</cp:lastPrinted>
  <dcterms:modified xsi:type="dcterms:W3CDTF">2015-11-05T12:05:00Z</dcterms:modified>
  <cp:revision>6</cp:revision>
  <dc:subject/>
  <dc:title>АДМИНИСТРАЦИЯ ВЫШЕСТЕБЛИЕВСКОГО</dc:title>
</cp:coreProperties>
</file>