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605155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19.10.2015                                                                                                  № 260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б утверждении схемы расположения земельного участка на кадастровом плане (карте) территории в кадастровом квартале 23:30:0803004, расположенного по адресу: Краснодарский край, Темрюкский район, станица Вышестеблиевская, улица Верхняя, 9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.10 Земельного кодекса Российской Федерации, Федеральным законом от 25 октября 2001 года № 137-ФЗ                            «О введении в действие Земельного кодекса Российской Федерации», статьей 16 Федерального закона от 24 июля 2007 года № 221-ФЗ «О государственном кадастре недвижимости», на основании точных геодезических измерений, учитывая, что местоположение границ земельного участка и его площадь определены с учетом фактического землепользования и местоположения границ смежных земельных участков, рассмотрев заявление Чуб Мелании Илларионовнее, являющейся собственником земельного участка согласно свидетельству о государственной регистрации права собственности, выданному управлением Федеральной службы государственной регистрации, кадастра и картографии по Краснодарскому краю 08 мая 2015 года серия АА № 010397,  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схему расположения земельного участка на кадастровом плане (карте) территории в кадастровом квартале 23:30:0803004, площадью 2573 кв.м, расположенного по адресу: Краснодарский край, Темрюкский район, станица Вышестеблиевская, улица Верхняя, 90, полученную путем образования земельного участка из земель, государственная собственность на которые не разгранич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зона – зона застройки индивидуальными жилыми дом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вид разрешенного использования земельного участка – индивидуальные жилые дома на приусадебных участках личного подсобного хозяйства.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является основанием для постановки данного земельного участка на государственный кадастровый учет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данного постановления возложить на заместителя главы Вышестеблиевского сельского поселения Темрюкского района Шевченко Н.Д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шестеблиевского сель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color w:val="000000"/>
          <w:sz w:val="13"/>
          <w:szCs w:val="13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емрюкского района                        </w:t>
        <w:tab/>
        <w:tab/>
        <w:tab/>
        <w:tab/>
        <w:t xml:space="preserve">  П.К. Хаджид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  <w:sz w:val="13"/>
          <w:szCs w:val="13"/>
        </w:rPr>
        <w:t>ООО «Редакция газеты «Тамань», тел. 5-24-54, 03-14 г., з. 175, т. 300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47:00Z</dcterms:created>
  <dc:creator>Хозяин</dc:creator>
  <dc:description/>
  <cp:keywords/>
  <dc:language>en-US</dc:language>
  <cp:lastModifiedBy>admin</cp:lastModifiedBy>
  <cp:lastPrinted>2013-10-18T08:06:00Z</cp:lastPrinted>
  <dcterms:modified xsi:type="dcterms:W3CDTF">2015-11-05T12:06:00Z</dcterms:modified>
  <cp:revision>7</cp:revision>
  <dc:subject/>
  <dc:title/>
</cp:coreProperties>
</file>