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9.10.2015                                                                                                 № 259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 на кадастровом плане (карте) территории в кадастровом квартале 23:30:0803009, расположенного по адресу: Краснодарский край, Темрюкский район, станица Вышестеблиевская, улица Пушкина, 1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, 39.28 Земельного кодекса РФ, Федеральный закон от 25 октября 2001  № 137-ФЗ «О введении в действие Земельного кодекса Российской Федерации», статьей 16 Федерального закона  от 24 июля 2007 года № 221-ФЗ «О государственном кадастре недвижимости», составлена схема расположения земельного участка на кадастровом плане (карте) территории в кадастровом квартале 23:30:0803009, полученная путем образования земельного участка при перераспределении земель, находящихся в неразграниченной государственной собственности, и земельного участка с кадастровым номером 23:30:0803009:0023, площадью 1000 кв.м, расположенного по адресу: Краснодарский край, Темрюкский район, станица Вышестеблиевская, улица Пушкина, 109, находящегося в частной собственности Шефер Виталия Александровича, согласно свидетельству о государственной регистрации права собственности на земельный участок, выданному управлением Федеральной службы государственной регистрации, кадастра и картографии по Краснодарскому краю от 02.10.2014 года серия      23-АМ № 637860 (запись регистрации от  02.10.2014 года № 23-23-44/075/2014-488), учитывая заключение администрации Вышестеблиевского сельского поселения Темрюкского района (о невозможности образования самостоятельного земельного участка из земель неразграниченной государственной собственности без нарушения установленных требований и соответствий площади образуемого участка предельным размерам для разрешенного использования), рассмотрев заявление Шефер Виталия Александровича,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3009, площадью 1442 кв.м, расположенного по адресу: Краснодарский край, Темрюкский район, станица Вышестеблиевская, улица Пушкина, 109, полученную путем образования земельного участка при перераспределении земель, находящихся в неразграниченной государственной собственности, в кадастровом квартале 23:30:0803009, площадью 442 кв.м и земельного участка с кадастровым номером 23:30:0803009:0023, площадью 1000 кв.м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 край, Темрюкский район, станица Вышестеблиевская, улица Пушкина, 109, предназначенного для ведения личного подсобного хозяйства, находящегося в частной собственности у Шефер Виталия Александрович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- индивидуальные жилые дома на приусадебных участках личного подсоб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зона – зона застройки индивидуальными жилыми домами. 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является  основанием для постановки данного земельного участка на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данного постановления возложить на заместителя главы Вышестеблиевского сельского поселения Темрюкского района (Шевченко Н.Д.)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color w:val="000000"/>
          <w:sz w:val="13"/>
          <w:szCs w:val="13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                       </w:t>
        <w:tab/>
        <w:tab/>
        <w:tab/>
        <w:tab/>
        <w:t>П.К. Хаджид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Хозяин</dc:creator>
  <dc:description/>
  <cp:keywords/>
  <dc:language>en-US</dc:language>
  <cp:lastModifiedBy>admin</cp:lastModifiedBy>
  <cp:lastPrinted>2013-10-18T08:06:00Z</cp:lastPrinted>
  <dcterms:modified xsi:type="dcterms:W3CDTF">2015-11-05T12:05:00Z</dcterms:modified>
  <cp:revision>8</cp:revision>
  <dc:subject/>
  <dc:title/>
</cp:coreProperties>
</file>