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4500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29.10.15 г.</w:t>
      </w:r>
      <w:r>
        <w:rPr>
          <w:b/>
          <w:bCs/>
          <w:sz w:val="28"/>
          <w:szCs w:val="28"/>
        </w:rPr>
        <w:tab/>
        <w:t xml:space="preserve">                                                                </w:t>
      </w:r>
      <w:r>
        <w:rPr>
          <w:bCs/>
          <w:sz w:val="28"/>
          <w:szCs w:val="28"/>
        </w:rPr>
        <w:t>№ 99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 мерах, обеспечивающих организацию взаимодействия с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автоматизированной системой «Управление»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беспечения взаимодействия с государственной автоматизированной системой «Управление» (далее – система «Управление»), включая передачу данных в систему « управление»:</w:t>
      </w:r>
    </w:p>
    <w:p>
      <w:pPr>
        <w:pStyle w:val="Style18"/>
        <w:tabs>
          <w:tab w:val="clear" w:pos="708"/>
          <w:tab w:val="left" w:pos="2625" w:leader="none"/>
        </w:tabs>
        <w:ind w:left="-100" w:firstLine="1015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ответственными за организацию взаимодействия с системой «Управление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304"/>
        <w:gridCol w:w="3303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lineRule="auto" w:line="300" w:before="260" w:after="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lineRule="auto" w:line="300" w:before="260" w:after="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ind w:firstLine="5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ind w:firstLine="561"/>
              <w:jc w:val="center"/>
              <w:rPr/>
            </w:pPr>
            <w:r>
              <w:rPr>
                <w:sz w:val="24"/>
                <w:szCs w:val="24"/>
              </w:rPr>
              <w:t>(тел.,</w:t>
            </w:r>
            <w:r>
              <w:rPr>
                <w:sz w:val="24"/>
                <w:szCs w:val="24"/>
                <w:lang w:val="en-US"/>
              </w:rPr>
              <w:t>email)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Хаджиди Пантелей Константи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Якименко Ольга Николае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ышестеблиевского сельского поселения Темрюк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по экономическому анализ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lineRule="auto" w:line="300"/>
              <w:rPr/>
            </w:pPr>
            <w:r>
              <w:rPr>
                <w:sz w:val="24"/>
                <w:szCs w:val="24"/>
              </w:rPr>
              <w:t>35-2-42; adm_histebl@mail.ru</w:t>
            </w:r>
          </w:p>
          <w:p>
            <w:pPr>
              <w:pStyle w:val="Normal"/>
              <w:widowControl w:val="false"/>
              <w:spacing w:lineRule="auto" w:line="300" w:before="2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0-12; adm_histebl@mail.ru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0" w:firstLine="808"/>
        <w:rPr>
          <w:sz w:val="28"/>
          <w:szCs w:val="28"/>
        </w:rPr>
      </w:pPr>
      <w:r>
        <w:rPr>
          <w:sz w:val="28"/>
          <w:szCs w:val="28"/>
        </w:rPr>
        <w:t>2.Назначить ответственного за техническое обеспечение работы с системой «Управление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578"/>
        <w:gridCol w:w="2610"/>
        <w:gridCol w:w="2297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lineRule="auto" w:line="300" w:before="260" w:after="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lineRule="auto" w:line="300" w:before="260" w:after="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napToGrid w:val="false"/>
              <w:ind w:firstLine="5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ind w:firstLine="56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ind w:firstLine="5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ind w:firstLine="5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.,</w:t>
            </w:r>
            <w:r>
              <w:rPr>
                <w:sz w:val="24"/>
                <w:szCs w:val="24"/>
                <w:lang w:val="en-US"/>
              </w:rPr>
              <w:t>email)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lineRule="auto" w:line="300" w:before="2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енко Ольга Никола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lineRule="auto" w:line="300" w:before="2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lineRule="auto" w:line="300" w:before="2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по экономическому анализ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lineRule="auto" w:line="300" w:before="2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0-12; adm_histebl@mail.ru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>Темрюкского района</w:t>
        <w:tab/>
        <w:t xml:space="preserve">          П.К.Хаджид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1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10:00Z</dcterms:created>
  <dc:creator>o5u3</dc:creator>
  <dc:description/>
  <cp:keywords/>
  <dc:language>en-US</dc:language>
  <cp:lastModifiedBy>Manager1</cp:lastModifiedBy>
  <cp:lastPrinted>2015-10-29T14:41:00Z</cp:lastPrinted>
  <dcterms:modified xsi:type="dcterms:W3CDTF">2015-10-29T11:53:00Z</dcterms:modified>
  <cp:revision>7</cp:revision>
  <dc:subject/>
  <dc:title>О порядке организации и ведения работы по представлению в судебных органах интересов Федерального казначейства, Управления Федерального казначейства по Нижегородской области и отделений Управления Федерального казначейства по Нижегородской области</dc:title>
</cp:coreProperties>
</file>