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5.10.2015                                                                                                 № 25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предоставлении в аренду земельного участка с кадастровым номером 23:30:0802004:90, расположенного по адресу: Краснодарский край, Темрюкский район, станица Вышестеблиевская, предназначенного для размещения объектов инженерного обеспечения и линейных объектов вспомогательного инженерного на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рассмотрев заявление публичного акционерное общество энергетики и электрификации Кубани (ПАО «Кубаньэнерго»), в лице заместителя генерального директора по корпоративному управлению Коневца Кирилла Сергеевича (паспорт серия 03 05 № 243725, выдан 26 декабря 2003 года Отделом внутренних дел Динского района, Краснодарского края, код подразделения 232-032), действующего на основании доверенности № 23АА4332736 от 28.11.2014г</w:t>
      </w:r>
      <w:r>
        <w:rPr>
          <w:rFonts w:cs="Times New Roman" w:ascii="Times New Roman" w:hAnsi="Times New Roman"/>
          <w:spacing w:val="6"/>
          <w:sz w:val="28"/>
          <w:szCs w:val="28"/>
        </w:rPr>
        <w:t>, являющегося собственником объекта</w:t>
      </w:r>
      <w:r>
        <w:rPr>
          <w:rFonts w:cs="Times New Roman" w:ascii="Times New Roman" w:hAnsi="Times New Roman"/>
          <w:sz w:val="28"/>
          <w:szCs w:val="28"/>
        </w:rPr>
        <w:t xml:space="preserve"> согласно свидетельству о государственной регистрации права собственности, выданному управлением Федеральной службы государственной регистрации, кадастра и картографии по Краснодарскому краю 3 февраля 2014 года серия 23-АМ                      № 067334 (запись регистрации от 10.09.2013 № 23-23-44/048/2013-287), согласно кадастровому паспорту земельного участка от 19 августа 2015 года                             № 2343/12/15-932939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в аренду сроком на 49 (сорок девять) лет                                 ПАО «Кубаньэнерго» земельный участок с кадастровым номером 23:30:0802004:90, площадью 53 кв.м, расположенный на землях населенных пунктов по адресу: Краснодарский край, Темрюкский район,                                     ст-ца Вышестеблиевская (далее – Участок), предназначенный для размещения объектов инженерного обеспечения и линейных объектов вспомогательного инженер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Отделу имущественных и земельных отношений администрации Вышестеблиевского сельского поселения Темрюкского района (Колмык Д.В.) оформить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АО «Кубаньэнерго»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ить с администрацией Вышестеблиевского сельского поселения Темрюкского района договор аренды на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есячный срок со дня заключения договора аренды на Участок обратиться за регистрацией права аренды Участка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 невыполнения ПАО «Кубаньэнерго» пункта 3 настоящее постановление подлежит отмене.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</w:rPr>
        <w:t xml:space="preserve">         </w:t>
      </w:r>
      <w:r>
        <w:rPr>
          <w:b w:val="false"/>
        </w:rPr>
        <w:t>5. Контроль за выполнением постановления администрации Вышестеблиевского сельского поселения Темрюкского района «О предоставлении в аренду земельного участка с кадастровым номером 23:30:0802004:90, расположенного по адресу: Краснодарский край, Темрюкский район, станица Вышестеблиевская, предназначенного для размещения объектов инженерного обеспечения и линейных объектов вспомогательного инженерного назначения»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4:00Z</dcterms:created>
  <dc:creator>Хозяин</dc:creator>
  <dc:description/>
  <cp:keywords/>
  <dc:language>en-US</dc:language>
  <cp:lastModifiedBy>ADMIN</cp:lastModifiedBy>
  <cp:lastPrinted>2013-10-18T08:06:00Z</cp:lastPrinted>
  <dcterms:modified xsi:type="dcterms:W3CDTF">2015-10-16T06:45:00Z</dcterms:modified>
  <cp:revision>6</cp:revision>
  <dc:subject/>
  <dc:title/>
</cp:coreProperties>
</file>