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08.10.2015                                                                                                     № 251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 утверждении состава административ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естеблиевского сельского поселения Темрюкского райо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бщих принципах  местного самоуправления в Российской Федерации» от  6 октября 2003 года № 131-ФЗ, Кодексом Российской Федерации «Об административных правонарушениях»  № 195-ФЗ от 30 декабря 2001 года, Законом Краснодарского края «Об административных   правонарушениях»   № 608-КЗ    от  23 июля  2003   года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состав административной комиссии Вышестеблиевского сельского поселения Темрюкского района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я администрации Вышестеблиевского сельского поселения Темрюкского района от 29 декабря 2012 года № 305 «Об утверждении состава административной комиссии Вышестеблиевского сельского поселения Темрюкского района» и от 26 июня 2014 года № 123 «О внесении изменений в постановлением администрации Вышестеблиевского сельского поселения Темрюкского района от 29 декабря 2012 года № 305 «Об утверждении состава административной комиссии Вышестеблиевского сельского поселения Темрюкского района» от 28 февраля  2015 года № 28 «Об утверждении состава административной комиссии Вышестеблиевского сельского поселения Темрюкского района»  считать утратившими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ышестебли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08.10.2015 г. № 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шестеблиев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6120"/>
      </w:tblGrid>
      <w:tr>
        <w:trPr>
          <w:trHeight w:val="58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джи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й Конста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ышестеблиевского сельского поселения Темрюкского района, председатель  комиссии;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Дмитр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Вышестеблиевского сельского поселения Темрюкского района, заместитель председателя комиссии;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Леонид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юридическим вопросам, секретарь комиссии;</w:t>
            </w:r>
          </w:p>
        </w:tc>
      </w:tr>
      <w:tr>
        <w:trPr>
          <w:trHeight w:val="338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д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бщего отдела администрации Вышестеблиевского сельского поселения Темрюкского района, секретарь комиссии; 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органа территориального общественного самоуправления «Западный» </w:t>
              <w:br/>
              <w:t>(по согласованию);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 территориального общественного самоуправления № 1</w:t>
              <w:br/>
              <w:t>(по согласованию);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але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 по вопросам землеустройства и земельному контролю администрации Вышестеблиевского сельского поселения Темрюкского района;</w:t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муниципального унитарного предприятия «ЖКХ-Комфор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sectPr>
      <w:type w:val="nextPage"/>
      <w:pgSz w:w="11906" w:h="16838"/>
      <w:pgMar w:left="1474" w:right="567" w:gutter="0" w:header="0" w:top="90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26:00Z</dcterms:created>
  <dc:creator>XTreme</dc:creator>
  <dc:description/>
  <cp:keywords/>
  <dc:language>en-US</dc:language>
  <cp:lastModifiedBy>p006</cp:lastModifiedBy>
  <cp:lastPrinted>2015-10-08T15:50:00Z</cp:lastPrinted>
  <dcterms:modified xsi:type="dcterms:W3CDTF">2015-10-08T11:57:00Z</dcterms:modified>
  <cp:revision>47</cp:revision>
  <dc:subject/>
  <dc:title>АДМИНИСТРАЦИЯ ВЫШЕСТЕБЛИЕВСКОГО</dc:title>
</cp:coreProperties>
</file>