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08.10.2015                                                                                               № 25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собственность за плату земельного участк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оложенного по адресу</w:t>
      </w:r>
      <w:r>
        <w:rPr>
          <w:b/>
          <w:sz w:val="28"/>
          <w:szCs w:val="28"/>
        </w:rPr>
        <w:t xml:space="preserve">: Краснодарский край, Темрюк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ышестеблиевская, улица Ленина, 61а, для строительства торгов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, 39.4, 39.20 Земель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25 октября 2001  № 137-ФЗ «О введении в действие Земельного кодекса Российской Федерации»,  </w:t>
      </w:r>
      <w:r>
        <w:rPr>
          <w:sz w:val="28"/>
          <w:szCs w:val="28"/>
        </w:rPr>
        <w:t>статьей 10 Закона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на основании свидетельства о государственной регистрации права собственности  на нежилое здание, выданного управлением Федеральной службы государственной регистрации, кадастра и картографии по Краснодарскому краю 20 августа 2015 года серия № АА 518407 (запись регистрации от 20 августа 2015 года                № 23-23/044-23/44/801/2015-3960/1), договора аренды земельного участка несельскохозяйственного назначения от 10 февраля 2011 года № 3000004489 (запись регистрации от 21.04.2011 года № 23-23-44/018/2011-533), кадастрового паспорта земельного участка от 10 марта 2015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№ 2343/12/15-256118, рассмотрев </w:t>
      </w:r>
      <w:r>
        <w:rPr>
          <w:sz w:val="28"/>
          <w:szCs w:val="28"/>
        </w:rPr>
        <w:t>заявление Пелипенко Ивана Ивановича, п о с т а н о в л я ю: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аво аренды на земельный участок площадью 768 кв.м, с кадастровым номером 23:30:0803016:103, расположенный на землях населенных пунктов по адресу: Краснодарский край, Темрюкский район, станица Вышестеблиевская, улица Ленина, 61а:</w:t>
      </w:r>
    </w:p>
    <w:p>
      <w:pPr>
        <w:pStyle w:val="Style16"/>
        <w:widowControl/>
        <w:autoSpaceDE w:val="true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знать утратившим силу постановление главы муниципального образования Темрюкский район от 24 января 2011 года № 47 «О предоставлении в аренду земельного участка, расположенного по адресу: Темрюкский район, ст. Вышестеблиевская, ул. Ленина, 61 «А» для строительства торгового цент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асторгнуть договор аренды земельного участка несельскохозяйственного назначения от 10 февраля 2011 года № 3000004489, расположенного по адресу: Краснодарский край, Темрюкский район, станица Вышестеблиевская, улица Ленина, 6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оставить гражданину</w:t>
      </w:r>
      <w:r>
        <w:rPr/>
        <w:t xml:space="preserve"> </w:t>
      </w:r>
      <w:r>
        <w:rPr>
          <w:sz w:val="28"/>
          <w:szCs w:val="28"/>
        </w:rPr>
        <w:t>Пелипенко Ивану Ивановичу в собственность за плату земельный участок с кадастровым номером 23:30:0803016:103, площадью 768 кв.м, расположенный на землях населенных пунктов по адресу: Краснодарский край, Темрюкский район, ст-ца Вышестеблиевская, ул. Ленина, 61а (далее – Участок), для строительства торгов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Вышестеблиевского  сельского поселения Темрюкского района (Колмык) оформить договор купли-продажи на Участок стоимостью </w:t>
      </w:r>
      <w:r>
        <w:rPr>
          <w:color w:val="000000"/>
          <w:sz w:val="28"/>
          <w:szCs w:val="28"/>
        </w:rPr>
        <w:t>97591</w:t>
      </w:r>
      <w:r>
        <w:rPr>
          <w:sz w:val="28"/>
          <w:szCs w:val="28"/>
        </w:rPr>
        <w:t xml:space="preserve"> (девяносто семь тысяч пятьсот девяносто один) рубль (ей) и соглашение о расторжении вышеуказанного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у Пелипенко Ивану Ивановичу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в течение 10 банковских дней с момента подписания договора купли-продажи Участка перечислить плату за Участок в сумме 97591 (девяносто семь тысяч пятьсот девяносто один) рубль(ей) в УФК по Краснодарскому краю (администрация муниципального образования Темрюкски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невыполнения гражданином Пелипенко Иваном Ивановичем пункта 4 настоящее постановление подлежит отме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администрации Вышестеблиевского сельского поселения Темрюкского района «</w:t>
      </w:r>
      <w:r>
        <w:rPr>
          <w:color w:val="000000"/>
          <w:sz w:val="28"/>
          <w:szCs w:val="28"/>
        </w:rPr>
        <w:t>О предоставлении в собственность за плату земельного участка, расположенного по адресу: Краснодарский край, Темрюкский район, станица Вышестеблиевская, улица Ленина, 61а, для строительства торгового центра</w:t>
      </w:r>
      <w:r>
        <w:rPr>
          <w:sz w:val="28"/>
          <w:szCs w:val="28"/>
        </w:rPr>
        <w:t xml:space="preserve">»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 xml:space="preserve">    П.К. Хаджи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«Редакция газеты «Тамань», тел. 5-24-54, 03-14 г., з. 175, т. 300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ены выкуп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Вышестеблиевская                                                                           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</w:t>
      </w:r>
      <w:r>
        <w:rPr>
          <w:sz w:val="28"/>
          <w:szCs w:val="32"/>
        </w:rPr>
        <w:t xml:space="preserve">№ 315 Совета Вышестеблиевского сельского поселения Темрюкского района </w:t>
      </w:r>
      <w:r>
        <w:rPr>
          <w:sz w:val="28"/>
          <w:szCs w:val="32"/>
          <w:lang w:val="en-US"/>
        </w:rPr>
        <w:t>LXXXIV</w:t>
      </w:r>
      <w:r>
        <w:rPr>
          <w:sz w:val="28"/>
          <w:szCs w:val="32"/>
        </w:rPr>
        <w:t xml:space="preserve"> сессия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созыва от 22 апреля 2014 года</w:t>
      </w:r>
      <w:r>
        <w:rPr>
          <w:color w:val="000000"/>
          <w:spacing w:val="3"/>
          <w:sz w:val="28"/>
          <w:szCs w:val="32"/>
        </w:rPr>
        <w:t xml:space="preserve">; статьи 39.3 </w:t>
      </w:r>
      <w:r>
        <w:rPr>
          <w:sz w:val="28"/>
          <w:szCs w:val="28"/>
        </w:rPr>
        <w:t>Земельного кодекса РФ; статьи 10 Закона Краснодарского края от 5 ноября 2002 года № 532-КЗ «Об основах регулирования земельных отношений в Краснодарском крае»</w:t>
      </w:r>
      <w:r>
        <w:rPr>
          <w:sz w:val="28"/>
          <w:szCs w:val="32"/>
        </w:rPr>
        <w:t xml:space="preserve"> представляет расчет цены выкупа </w:t>
      </w:r>
      <w:r>
        <w:rPr>
          <w:sz w:val="28"/>
          <w:szCs w:val="28"/>
        </w:rPr>
        <w:t xml:space="preserve">на земельный участок </w:t>
      </w:r>
      <w:r>
        <w:rPr>
          <w:sz w:val="28"/>
          <w:szCs w:val="32"/>
        </w:rPr>
        <w:t xml:space="preserve">с кадастровым номером 23:30:0803016:103, площадью 768 кв.м, расположенный на землях населенных пунктов по адресу: </w:t>
      </w:r>
      <w:r>
        <w:rPr>
          <w:sz w:val="28"/>
          <w:szCs w:val="28"/>
        </w:rPr>
        <w:t>Краснодарский край,Темрюкский район, станица Вышестеблиевская, улица Ленина, 61а,</w:t>
      </w:r>
      <w:r>
        <w:rPr/>
        <w:t xml:space="preserve"> </w:t>
      </w:r>
      <w:r>
        <w:rPr>
          <w:sz w:val="28"/>
          <w:szCs w:val="28"/>
        </w:rPr>
        <w:t>для строительства торгового цен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чет цены выкупа составляет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5"/>
        <w:gridCol w:w="1970"/>
        <w:gridCol w:w="1611"/>
        <w:gridCol w:w="19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земельного участка, кв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дельный показатель кадастровой стоимости за единицу площади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ановленная кратность ставки земельного налога</w:t>
            </w:r>
          </w:p>
          <w:p>
            <w:pPr>
              <w:pStyle w:val="Normal"/>
              <w:suppressAutoHyphens w:val="true"/>
              <w:ind w:left="-108" w:right="-12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вка налог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а выкупа земельного участка, руб.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8:00Z</dcterms:created>
  <dc:creator>XTreme</dc:creator>
  <dc:description/>
  <cp:keywords/>
  <dc:language>en-US</dc:language>
  <cp:lastModifiedBy>секретарь</cp:lastModifiedBy>
  <cp:lastPrinted>2015-09-02T14:32:00Z</cp:lastPrinted>
  <dcterms:modified xsi:type="dcterms:W3CDTF">2015-10-16T06:56:00Z</dcterms:modified>
  <cp:revision>7</cp:revision>
  <dc:subject/>
  <dc:title>АДМИНИСТРАЦИЯ ВЫШЕСТЕБЛИЕВСКОГО</dc:title>
</cp:coreProperties>
</file>