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10.2015                                                                                               № 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 октябрь – декабрь 2015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ессии Совета Вышестеблиевского сельского поселения Темрюкского района от 22 декабря 2014 года № 33 «О бюджете Вышестеблиевского сельского поселения Темрюкского района на 2015 год»   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5 год  (приложения №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я администрации Вышестеблиевского сельского поселения Темрюкского района от 12 января  2015 года № 164 «Об утверждении штатного расписания администрации Вышестеблиевского сельского поселения Темрюкского района на 2015 год» считать утратившими сил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 со дня его подписания и распространяет действие на правоотношения возникшие с 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2.10.2015 г.№ 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на  октябрь – декабрь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321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</w:t>
            </w:r>
          </w:p>
          <w:p>
            <w:pPr>
              <w:pStyle w:val="Normal"/>
              <w:rPr/>
            </w:pPr>
            <w:r>
              <w:rPr/>
              <w:t>ный ФОТ по должностному окладу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Вышестеблиевского сельского по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Л.Н. Бе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2.10.2015 г. № 247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5 год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социальны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экономическому анали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финансовы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архитектуры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</w:tr>
      <w:tr>
        <w:trPr>
          <w:trHeight w:val="9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(по вопросам архитектуры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</w:t>
            </w:r>
          </w:p>
        </w:tc>
      </w:tr>
      <w:tr>
        <w:trPr>
          <w:trHeight w:val="18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Л.Н. Бедакова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0:00Z</dcterms:created>
  <dc:creator>секретарь</dc:creator>
  <dc:description/>
  <cp:keywords/>
  <dc:language>en-US</dc:language>
  <cp:lastModifiedBy>секретарь</cp:lastModifiedBy>
  <cp:lastPrinted>2015-10-15T16:22:00Z</cp:lastPrinted>
  <dcterms:modified xsi:type="dcterms:W3CDTF">2015-10-15T12:44:00Z</dcterms:modified>
  <cp:revision>90</cp:revision>
  <dc:subject/>
  <dc:title/>
</cp:coreProperties>
</file>