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ЫШЕСТЕБЛИЕВ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2.10.2015                                                                                                        № 24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территорий, на которых не допускается розничная продажа продукции средств массовой информации, специализирующейся на сообщениях и материалах эротического содержания  в населенных пунктах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27 декабря 1991 года №  2124-1 (в редакции от 24 июля 2007 года)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розничную продажу продукции средств массовой информации, специализирующейся на сообщениях и материалах эротического содержания  в учреждениях культуры, физкультурно-спортивных учреждениях, образовательных учреждениях,  в торговых точках по улицам Ленина станицы Вышестеблиевской и поселка Виноградный, а также на расстоянии менее 200 метров по пешеходной зоне от ближайшей точки границ территорий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Вышестеблие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П.К. Хаджид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7:00Z</dcterms:created>
  <dc:creator>Бедаков Александр</dc:creator>
  <dc:description/>
  <cp:keywords/>
  <dc:language>en-US</dc:language>
  <cp:lastModifiedBy>секретарь</cp:lastModifiedBy>
  <cp:lastPrinted>2015-09-23T14:50:00Z</cp:lastPrinted>
  <dcterms:modified xsi:type="dcterms:W3CDTF">2015-10-15T12:18:00Z</dcterms:modified>
  <cp:revision>176</cp:revision>
  <dc:subject/>
  <dc:title>П О С Т А Н О В Л Е Н И Е </dc:title>
</cp:coreProperties>
</file>