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4104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10.2015                                                                                                     № 9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 от 26 ноября 2012 года  № 227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ноября  2012 года  № 222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22 ноября 2012 года  № 250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сентябрь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87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финансовы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 отделом 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лопроизводителю по вопросам архитектуры и градостроитель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ченко Анне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;Times New Roman" w:hAnsi="Tahoma;Times New Roman" w:eastAsia="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5-10-16T14:12:00Z</cp:lastPrinted>
  <dcterms:modified xsi:type="dcterms:W3CDTF">2015-10-16T10:51:00Z</dcterms:modified>
  <cp:revision>195</cp:revision>
  <dc:subject/>
  <dc:title/>
</cp:coreProperties>
</file>