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660</wp:posOffset>
            </wp:positionH>
            <wp:positionV relativeFrom="paragraph">
              <wp:posOffset>-67945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2.09.2015                                                                                                    № 91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компенсационной выплате руководителям органо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территориального общественного самоуправления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В соответствии с уставом Вышестеблиевского сельского поселения Темрюкского района и  постановлением администрации Вышестеблиевского сельского поселения Темрюкского района от 18 декабря  2014 года   № 259 «Об утверждении программы «Эффективное муниципальное управление на 2015-2017 годы» (подпрограмма «Компенсационные выплаты членам территориального общественного самоуправления»):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оизвести компенсационные выплаты за  июль, август и сентябрь месяцы 2015 года руководителям органов территориального общественного  самоуправления в размере по 2538 рублей за месяц  каждому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Александрович Александру Александрович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ивень Наталии Андреевн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Лозиной Лидии Валентиновн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Чумаковой Ольге Ивановн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Ноженко Любови Александровн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Бинковской Инне Владимировн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 Н.И.Шевченко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 Вышестебли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</w:t>
        <w:tab/>
        <w:t>она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Histebl</dc:creator>
  <dc:description/>
  <cp:keywords/>
  <dc:language>en-US</dc:language>
  <cp:lastModifiedBy>admin</cp:lastModifiedBy>
  <cp:lastPrinted>2015-10-14T16:14:00Z</cp:lastPrinted>
  <dcterms:modified xsi:type="dcterms:W3CDTF">2015-10-16T15:38:00Z</dcterms:modified>
  <cp:revision>72</cp:revision>
  <dc:subject/>
  <dc:title/>
</cp:coreProperties>
</file>