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9.2015                                                                                                   № 9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из казны администрации  Вышестеблиевского сельского поселения Темрюкского района объекта основных средств: котельной, общей площадью 404,8 квадратных метров, расположенной по адресу: Краснодарский край, Темрюкс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а Вышестеблиевская, переулок Советский 35-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решения </w:t>
      </w:r>
      <w:r>
        <w:rPr>
          <w:b w:val="false"/>
          <w:sz w:val="28"/>
          <w:szCs w:val="28"/>
          <w:lang w:val="en-US"/>
        </w:rPr>
        <w:t>LXXXXIX</w:t>
      </w:r>
      <w:r>
        <w:rPr>
          <w:b w:val="false"/>
          <w:sz w:val="28"/>
          <w:szCs w:val="28"/>
        </w:rPr>
        <w:t xml:space="preserve"> сессии Совета Вышестеблиевского сельского поселения Темрюкского район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созыва от 24 июля 2014 года № 327 «Об утверждении перечня муниципального имущества Вышестеблиевского сельского поселения Темрюкского района, подлежащего приватизации в 2014-2015 годах», итогового   протокола   от 19 мая   2015 года, договора купли-продажи  номер 3 от 03 июня  2015   года, акта   приема-передачи   от 03 июня 2014 года, в связи с полной оплатой суммы за приобретенный объект недвижимого имущества: нежилое здание,  общей площадью 404,8 квадратных метра, этажность - 4, подземная этажность – 1; земельный участок для эксплуатации центральной котельной, площадью 3475 квадратных метра, с кадастровым номером 23:30:0803011:194, расположенные по адресу: Краснодарский край, Темрюкский район, станица Вышестеблиевская, переулок Советский 35-а,  в соответствии с пунктом 3 статьи 299 Гражданского кодекса Российской Федерации:</w:t>
      </w:r>
    </w:p>
    <w:p>
      <w:pPr>
        <w:pStyle w:val="2"/>
        <w:spacing w:lineRule="auto" w:line="240"/>
        <w:ind w:firstLine="720"/>
        <w:rPr/>
      </w:pPr>
      <w:r>
        <w:rPr>
          <w:szCs w:val="28"/>
        </w:rPr>
        <w:t>1. Муниципальному казенному учреждению «Вышестеблиевская централизованная бухгалтерия» Вышестеблиевского сельского поселения Темрюкского района (Шевченко Н.И.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1) изъять из казны и исключить из реестра муниципального имущества администрации  Вышестеблиевского сельского поселения Темрюкского район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 недвижимого имущества: нежилое здание,  общей площадью 404,8 квадратных метра, этажность - 4, подземная этажность – 1; земельный участок для эксплуатации центральной котельной, площадью 3475 квадратных метра, с кадастровым номером 23:30:0803011:194, расположенные по адресу: Краснодарский край, Темрюкский район, станица Вышестеблиевская, переулок Советский 35-а,  балансовой стоимостью 404063 рубля (Четыреста четыре тысячи шестьдесят три рубля), остаточной стоимостью 320511 рублей (Триста двадцать тысяч шестьсот одиннадцать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Контроль за выполнением настоящего распоряжения возложить на директора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казенного учреждения «Вышестеблиевская централизованная бухгалтерия»  Вышестеблиевского сельского поселения Темрюкского района Н.И. Шевченк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3. Распоряж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18:00Z</dcterms:created>
  <dc:creator>Марина</dc:creator>
  <dc:description/>
  <cp:keywords/>
  <dc:language>en-US</dc:language>
  <cp:lastModifiedBy>оботдел</cp:lastModifiedBy>
  <cp:lastPrinted>2015-09-22T11:34:00Z</cp:lastPrinted>
  <dcterms:modified xsi:type="dcterms:W3CDTF">2015-09-22T11:35:00Z</dcterms:modified>
  <cp:revision>22</cp:revision>
  <dc:subject/>
  <dc:title/>
</cp:coreProperties>
</file>