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9.2015                                                                                       № 24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04:232, расположенного по адресу: Краснодарский край, Темрюкский район, станица Вышестеблиевская,  улица Застаничная,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Михайлюк Игоря Гавриловична, договора аренды земельного участка несельскохозяйственного назначения от 20 июня 2014 года №3000006476, кадастрового паспорта с кадастровым номером  23:30:0803004:232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04:232, расположенного по адресу: Краснодарский край, Темрюкский район, станица Вышестеблиевская,  улица Застаничная, 50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admin</cp:lastModifiedBy>
  <cp:lastPrinted>2015-09-29T08:14:00Z</cp:lastPrinted>
  <dcterms:modified xsi:type="dcterms:W3CDTF">2015-10-16T15:34:00Z</dcterms:modified>
  <cp:revision>30</cp:revision>
  <dc:subject/>
  <dc:title>АДМИНИСТРАЦИЯ ВЫШЕСТЕБЛИЕВСКОГО</dc:title>
</cp:coreProperties>
</file>