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5.09.2015                                                                                                     № 24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Шевченко,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.2, 11.10 Земельного кодекса Российской Федерации, статьей 16 Федерального закона от 24 июля 2007 года № 221-ФЗ  «О государственном кадастре недвижимости». На основании свидетельства о государственной регистрации права на квартиру от 29 декабря 2014 года 23-АН      № 474512, расположенной по адресу: Краснодарский край, Темрюкский район, станица Вышестеблиевская, переулок Шевченко, 15,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Родина Владимира Ивановича зарегистрированного по адресу: Краснодарский край, Темрюкский район, станица Вышестеблиевская, переулок Шевченко, дом 15,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4, площадью 1006 кв.м, расположенного по адресу: Краснодарский край, Темрюкский район,        станица Вышестеблиевская, переулок Шевченко, 15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разрешенного использования – для эксплуатации и обслуживания индивидуального жилого дома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Вышестеблиевского сельского поселения  Темрюкского района от 03 июля 2015 года № 170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станица Вышестеблиевская, переулок Шевченко, 15» считать утратившим сил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</w:t>
        <w:tab/>
        <w:tab/>
        <w:tab/>
        <w:tab/>
        <w:t xml:space="preserve">П.К. Хаджиди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4:00Z</dcterms:created>
  <dc:creator>Хозяин</dc:creator>
  <dc:description/>
  <cp:keywords/>
  <dc:language>en-US</dc:language>
  <cp:lastModifiedBy>admin</cp:lastModifiedBy>
  <cp:lastPrinted>2015-07-03T08:43:00Z</cp:lastPrinted>
  <dcterms:modified xsi:type="dcterms:W3CDTF">2015-10-16T15:34:00Z</dcterms:modified>
  <cp:revision>5</cp:revision>
  <dc:subject/>
  <dc:title/>
</cp:coreProperties>
</file>